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7 : Diagrammes à étiqueter – Le corrigé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16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5912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005580" cy="356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499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10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2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92830" cy="2602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347" t="-16" r="-7" b="1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677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93890" cy="209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04"/>
                            <w:gridCol w:w="51"/>
                            <w:gridCol w:w="849"/>
                            <w:gridCol w:w="51"/>
                            <w:gridCol w:w="85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7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04"/>
                      <w:gridCol w:w="51"/>
                      <w:gridCol w:w="849"/>
                      <w:gridCol w:w="51"/>
                      <w:gridCol w:w="85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03085" cy="42672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08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1"/>
                            <w:gridCol w:w="51"/>
                            <w:gridCol w:w="834"/>
                            <w:gridCol w:w="51"/>
                            <w:gridCol w:w="9074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2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55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1"/>
                      <w:gridCol w:w="51"/>
                      <w:gridCol w:w="834"/>
                      <w:gridCol w:w="51"/>
                      <w:gridCol w:w="9074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3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04:00Z</dcterms:created>
  <dc:creator>Desktop Initiative NT v3.12</dc:creator>
  <dc:description/>
  <dc:language>en-US</dc:language>
  <cp:lastModifiedBy>Desktop Initiative NT v3.12</cp:lastModifiedBy>
  <cp:lastPrinted>2004-01-05T12:11:00Z</cp:lastPrinted>
  <dcterms:modified xsi:type="dcterms:W3CDTF">2004-01-06T14:40:00Z</dcterms:modified>
  <cp:revision>9</cp:revision>
  <dc:subject/>
  <dc:title>Liste des annexes</dc:title>
</cp:coreProperties>
</file>