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 : Exercice de réflexion – Les caractéristiques de la vi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e A : Indique quelles caractéristiques des êtres vivants  possèdent la plante, l'humain, la roche et le robot.</w: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2132"/>
        <w:gridCol w:w="2015"/>
        <w:gridCol w:w="2127"/>
        <w:gridCol w:w="1981"/>
      </w:tblGrid>
      <w:tr>
        <w:trPr>
          <w:trHeight w:val="244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éristiqu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ip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</w:t>
            </w:r>
          </w:p>
        </w:tc>
      </w:tr>
      <w:tr>
        <w:trPr>
          <w:trHeight w:val="1426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nourrit afin d’obtenir de l’énergie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it des déchets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6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it, se développe et peut, dans une certaine mesure, réparer des dommages qui lui ont été causés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git à son environnement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une durée de vie déterminée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reproduit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 constitué(e) de cellules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ind w:left="-115" w:hanging="0"/>
        <w:jc w:val="both"/>
        <w:rPr/>
      </w:pPr>
      <w:r>
        <w:rPr/>
      </w:r>
    </w:p>
    <w:p>
      <w:pPr>
        <w:pStyle w:val="Normal"/>
        <w:spacing w:lineRule="exact" w:line="240"/>
        <w:ind w:left="-115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 : Exercice de réflexion – Les caractéristiques de la vie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/>
      </w:pPr>
      <w:r>
        <w:rPr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e B : Réponds aux questions suivantes au meilleur de tes connaissances. </w:t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 matière est composée de particules. De quoi sont composés les êtres vivants?</w:t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Quelle est la plus petite unité de l'être vivant?</w:t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Qu'est-ce qu'une cellule?</w:t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Y a-t-il un nombre minimum et un nombre maximum de cellules chez les êtres vivants?</w:t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'où viennent les cellules?</w:t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Est-ce que toutes les cellules sont identique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6117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1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98"/>
                            <w:gridCol w:w="48"/>
                            <w:gridCol w:w="849"/>
                            <w:gridCol w:w="48"/>
                            <w:gridCol w:w="86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99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3</w:t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1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25pt;height:33.75pt;mso-wrap-distance-left:9pt;mso-wrap-distance-right:9pt;mso-wrap-distance-top:0pt;mso-wrap-distance-bottom:0pt;margin-top:0.05pt;mso-position-vertical-relative:text;margin-left:-0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98"/>
                      <w:gridCol w:w="48"/>
                      <w:gridCol w:w="849"/>
                      <w:gridCol w:w="48"/>
                      <w:gridCol w:w="86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99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3</w:t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2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908175</wp:posOffset>
              </wp:positionH>
              <wp:positionV relativeFrom="paragraph">
                <wp:posOffset>-19050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5pt;mso-position-vertical-relative:text;margin-left:150.2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-14605</wp:posOffset>
              </wp:positionV>
              <wp:extent cx="192913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1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48:00Z</dcterms:created>
  <dc:creator>Desktop Initiative NT v3.12</dc:creator>
  <dc:description/>
  <dc:language>en-US</dc:language>
  <cp:lastModifiedBy>Desktop Initiative NT v3.12</cp:lastModifiedBy>
  <cp:lastPrinted>2004-01-05T10:39:00Z</cp:lastPrinted>
  <dcterms:modified xsi:type="dcterms:W3CDTF">2004-01-06T14:35:00Z</dcterms:modified>
  <cp:revision>11</cp:revision>
  <dc:subject/>
  <dc:title>Liste des annexes</dc:title>
</cp:coreProperties>
</file>