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 : Ligne du temps – La théorie cellulair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ici les grands jalons du développement de la théorie cellulaire. Choisis-en un, fais une courte recherche et rédige un paragraphe explicatif à ce sujet. (Les principaux jalons sont en gras.)</w:t>
      </w:r>
    </w:p>
    <w:p>
      <w:pPr>
        <w:pStyle w:val="Normal"/>
        <w:ind w:left="-115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17780</wp:posOffset>
                </wp:positionV>
                <wp:extent cx="1280160" cy="6858000"/>
                <wp:effectExtent l="2095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858000"/>
                          <a:chOff x="0" y="0"/>
                          <a:chExt cx="128016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96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08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360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24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27200"/>
                            <a:ext cx="54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093920"/>
                            <a:ext cx="54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427120"/>
                            <a:ext cx="54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4160"/>
                            <a:ext cx="1188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920"/>
                            <a:ext cx="1188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080"/>
                            <a:ext cx="1188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3440"/>
                            <a:ext cx="1188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171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5120"/>
                            <a:ext cx="1188720" cy="160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3080"/>
                            <a:ext cx="118872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56080"/>
                            <a:ext cx="128016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79440"/>
                            <a:ext cx="11887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17840"/>
                            <a:ext cx="1188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1560"/>
                            <a:ext cx="1188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64920"/>
                            <a:ext cx="1188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20880"/>
                            <a:ext cx="1188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5040"/>
                            <a:ext cx="1188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1.4pt;width:100.75pt;height:539.95pt" coordorigin="1256,28" coordsize="2015,10799">
                <v:line id="shape_0" from="1256,28" to="1256,10827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1256,1361" to="1543,13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56,4028" to="1543,40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56,8028" to="1543,80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56,2694" to="1543,26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56,6695" to="1543,66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56,5362" to="1543,5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7;top:1173;width:8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7;top:6475;width:8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7;top:3850;width:8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6,428" to="3127,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962" to="3127,1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2028" to="3127,3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2695" to="3127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3362" to="3127,3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4162" to="3127,6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4962" to="3127,7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5628" to="3271,7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6295" to="3127,7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6828" to="3127,7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7495" to="3127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8162" to="3127,8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8565" to="3127,8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6,8965" to="3127,9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6375</wp:posOffset>
                </wp:positionH>
                <wp:positionV relativeFrom="paragraph">
                  <wp:posOffset>370205</wp:posOffset>
                </wp:positionV>
                <wp:extent cx="4204335" cy="657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vant le XV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iècle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vers philosophes ou sav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Les idées sur la vie avant l’invention du microsc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595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ans et Zacharias Janssen (Holland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e premier microsc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1665 : Robert Hooke (Angleterr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</w:rPr>
                                    <w:t>Les « cellules » du liè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668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rancesco Redi (Itali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es larves d’insectes dans la viande avari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73 : Antonie van Leeuwenhoek (Holland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</w:rPr>
                                    <w:t>Les organismes microscop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ébut du XI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iècle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vers opticiens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’amélioration du microsc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824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nri Dutrochet (Franc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a composition des êtres viv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1833 : Robert Brown (Angleterre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18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0"/>
                                    </w:rPr>
                                    <w:t>Le noyau cell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39 : Matthias Schleiden et Theodor Schwann (Allemagn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</w:rPr>
                                    <w:t>La base cellulaire de la v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839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an Evangelista Purkinje (Bohême tchèqu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e protoplasm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858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udolf Virchow (Allemagn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’origine cellulaire de la v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64 : Louis Pasteur (Fran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La réfutation de la génération sponta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 xml:space="preserve">1869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riedrich Miescher (Suiss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a composition du noy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882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alther Flemming (Allemagne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a division cell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n du XI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iècle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vers biologistes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La théorie cell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938 : James Hillier et Albert Prebus (Canada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</w:rPr>
                                    <w:t>Le microscope électron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517.8pt;mso-wrap-distance-left:9pt;mso-wrap-distance-right:9pt;mso-wrap-distance-top:0pt;mso-wrap-distance-bottom:0pt;margin-top:29.1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1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vant le XV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ièc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ers philosophes ou savant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Les idées sur la vie avant l’invention du microscop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595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s et Zacharias Janssen (Holland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e premier microscop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1665 : Robert Hooke (Angleterr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</w:rPr>
                              <w:t>Les « cellules » du lièg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668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ancesco Redi (Itali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es larves d’insectes dans la viande avarié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73 : Antonie van Leeuwenhoek (Holland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</w:rPr>
                              <w:t>Les organismes microscopique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ébut du XI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ièc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ers opticiens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’amélioration du microscop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824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nri Dutrochet (Franc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a composition des êtres vivant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1833 : Robert Brown (Angleterre)</w:t>
                            </w:r>
                          </w:p>
                          <w:p>
                            <w:pPr>
                              <w:pStyle w:val="Heading3"/>
                              <w:spacing w:lineRule="exact" w:line="18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0"/>
                              </w:rPr>
                              <w:t>Le noyau cellulair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39 : Matthias Schleiden et Theodor Schwann (Allemagn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</w:rPr>
                              <w:t>La base cellulaire de la v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839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an Evangelista Purkinje (Bohême tchèqu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e protoplasm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858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dolf Virchow (Allemagn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’origine cellulaire de la v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64 : Louis Pasteur (France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a réfutation de la génération spontané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1869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riedrich Miescher (Suiss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a composition du noya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882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lther Flemming (Allemagne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a division cellulair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n du XI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ièc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ers biologistes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La théorie cellulair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938 : James Hillier et Albert Prebus (Canada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</w:rPr>
                              <w:t>Le microscope électron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1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186420</wp:posOffset>
                </wp:positionV>
                <wp:extent cx="182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4.6pt" to="77.35pt,644.6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ge">
                  <wp:posOffset>8199120</wp:posOffset>
                </wp:positionV>
                <wp:extent cx="1188720" cy="3657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645.6pt" to="156.95pt,67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ge">
                  <wp:posOffset>894080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4pt" to="156.55pt,70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ge">
                  <wp:posOffset>8054340</wp:posOffset>
                </wp:positionV>
                <wp:extent cx="5486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4.2pt;mso-position-vertical-relative:page;margin-left: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6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7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21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2T16:44:00Z</dcterms:modified>
  <cp:revision>12</cp:revision>
  <dc:subject/>
  <dc:title>Liste des annexes</dc:title>
</cp:coreProperties>
</file>