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7 : Cadre de réponses sur les métiers liés à la croûte terrestr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_      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46"/>
      </w:tblGrid>
      <w:tr>
        <w:trPr>
          <w:trHeight w:val="255" w:hRule="atLeast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iers de nature scientifique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iers de nature technologique</w:t>
            </w:r>
          </w:p>
        </w:tc>
      </w:tr>
      <w:tr>
        <w:trPr>
          <w:trHeight w:val="430" w:hRule="atLeast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u métier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ève description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e connex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u métier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ève description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e connex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0" w:hRule="atLeast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u métier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ève description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e connex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u métier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ève description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e connex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1" w:hRule="atLeast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u métier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ève description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e connex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u métier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ève description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e connexe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3"/>
                            <w:gridCol w:w="51"/>
                            <w:gridCol w:w="828"/>
                            <w:gridCol w:w="51"/>
                            <w:gridCol w:w="903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3"/>
                      <w:gridCol w:w="51"/>
                      <w:gridCol w:w="828"/>
                      <w:gridCol w:w="51"/>
                      <w:gridCol w:w="903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7"/>
                            <w:gridCol w:w="51"/>
                            <w:gridCol w:w="834"/>
                            <w:gridCol w:w="51"/>
                            <w:gridCol w:w="86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7"/>
                      <w:gridCol w:w="51"/>
                      <w:gridCol w:w="834"/>
                      <w:gridCol w:w="51"/>
                      <w:gridCol w:w="86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3:10:00Z</dcterms:created>
  <dc:creator>Desktop Initiative NT v3.12</dc:creator>
  <dc:description/>
  <dc:language>en-US</dc:language>
  <cp:lastModifiedBy>Desktop Initiative NT v3.12</cp:lastModifiedBy>
  <cp:lastPrinted>2003-10-08T09:02:00Z</cp:lastPrinted>
  <dcterms:modified xsi:type="dcterms:W3CDTF">2003-10-16T19:05:00Z</dcterms:modified>
  <cp:revision>5</cp:revision>
  <dc:subject/>
  <dc:title>Liste des annexes</dc:title>
</cp:coreProperties>
</file>