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6 : Fiche de recherche sur un métie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576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643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4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5"/>
        <w:gridCol w:w="5351"/>
      </w:tblGrid>
      <w:tr>
        <w:trPr>
          <w:trHeight w:val="783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u métier :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métier est-il de nature scientifique ou technologique? Pourquoi?</w:t>
            </w:r>
          </w:p>
        </w:tc>
      </w:tr>
      <w:tr>
        <w:trPr>
          <w:trHeight w:val="783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u métier :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udes secondaires nécessaires :</w:t>
            </w:r>
          </w:p>
        </w:tc>
      </w:tr>
      <w:tr>
        <w:trPr>
          <w:trHeight w:val="1047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udes postsecondaires nécessaires :</w:t>
            </w:r>
          </w:p>
        </w:tc>
      </w:tr>
      <w:tr>
        <w:trPr>
          <w:trHeight w:val="1841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ù et quand ce métier est-il important?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-ce un métier courant au Manitoba ou au Canada? (Donne des chiffres à l’appui.)</w:t>
            </w:r>
          </w:p>
        </w:tc>
      </w:tr>
      <w:tr>
        <w:trPr>
          <w:trHeight w:val="1312" w:hRule="atLeast"/>
        </w:trPr>
        <w:tc>
          <w:tcPr>
            <w:tcW w:w="10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ris deux technologies employées dans ce métier.</w:t>
            </w:r>
          </w:p>
        </w:tc>
      </w:tr>
      <w:tr>
        <w:trPr>
          <w:trHeight w:val="783" w:hRule="atLeast"/>
        </w:trPr>
        <w:tc>
          <w:tcPr>
            <w:tcW w:w="10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sont d’autres technologies exploitées dans l’exercice de ce métier?</w:t>
            </w:r>
          </w:p>
        </w:tc>
      </w:tr>
      <w:tr>
        <w:trPr>
          <w:trHeight w:val="1985" w:hRule="atLeast"/>
        </w:trPr>
        <w:tc>
          <w:tcPr>
            <w:tcW w:w="5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penses-tu de ce métier?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-ressource :</w:t>
            </w:r>
          </w:p>
        </w:tc>
      </w:tr>
      <w:tr>
        <w:trPr>
          <w:trHeight w:val="2653" w:hRule="atLeast"/>
        </w:trPr>
        <w:tc>
          <w:tcPr>
            <w:tcW w:w="5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s d’information :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600" w:gutter="0" w:header="576" w:top="720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12940" cy="2095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230"/>
                            <w:gridCol w:w="51"/>
                            <w:gridCol w:w="846"/>
                            <w:gridCol w:w="51"/>
                            <w:gridCol w:w="86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2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2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230"/>
                      <w:gridCol w:w="51"/>
                      <w:gridCol w:w="846"/>
                      <w:gridCol w:w="51"/>
                      <w:gridCol w:w="86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2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2095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4591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Commentaire">
    <w:name w:val="Commentaire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56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10-16T19:05:00Z</dcterms:modified>
  <cp:revision>4</cp:revision>
  <dc:subject/>
  <dc:title>Liste des annexes</dc:title>
</cp:coreProperties>
</file>