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5 : Métiers associés à l'étude ou à l'exploitation de la croûte terrest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existe un grand nombre de métiers associés à l'étude ou à l'exploitation de la croûte terrestre. La liste suivante n'est pas exhaustive, mais elle a pour but d'illustrer la diversité de ces spécialités :</w:t>
      </w:r>
    </w:p>
    <w:p>
      <w:pPr>
        <w:pStyle w:val="Normal"/>
        <w:tabs>
          <w:tab w:val="clear" w:pos="720"/>
          <w:tab w:val="left" w:pos="1940" w:leader="none"/>
        </w:tabs>
        <w:spacing w:lineRule="exact" w:line="4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géophysicien ou géophysicienn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 xml:space="preserve">sismologue 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 xml:space="preserve">volcanologue 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agriculteur ou agricultric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géologu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arpenteur ou arpenteus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conducteur ou conductrice d'excavateur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océanograph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mineur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prospecteur ou prospectri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48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pédologue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foreur ou foreus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ingénieur routier ou ingénieure routièr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hydrologu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coordonnateur ou coordonnatrice des mesures d'urgenc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entrepreneur ou entrepreneuse de gazoduc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bijoutier ou bijoutièr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gérant ou gérante de terrain de golf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dynamiteur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capitaine de pétrolier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 xml:space="preserve">paléobiologiste 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économist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astronome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left="-115" w:hanging="0"/>
        <w:rPr/>
      </w:pP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entrepreneur ou entrepreneuse d'usine de bét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3"/>
                            <w:gridCol w:w="51"/>
                            <w:gridCol w:w="828"/>
                            <w:gridCol w:w="51"/>
                            <w:gridCol w:w="903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3"/>
                      <w:gridCol w:w="51"/>
                      <w:gridCol w:w="828"/>
                      <w:gridCol w:w="51"/>
                      <w:gridCol w:w="903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52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3-10-16T19:04:00Z</dcterms:modified>
  <cp:revision>6</cp:revision>
  <dc:subject/>
  <dc:title>Liste des annexes</dc:title>
</cp:coreProperties>
</file>