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0 : Feuille d’exercice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                                    Date : 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Quel type de sol ou quelles caractéristiques du sol conviennent </w:t>
        <w:tab/>
        <w:tab/>
        <w:tab/>
        <w:tab/>
        <w:t xml:space="preserve">                à cette activité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7937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.    Exploitation forestière</w:t>
        <w:tab/>
        <w:tab/>
        <w:t xml:space="preserve">     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2.    Agriculture</w:t>
        <w:tab/>
        <w:tab/>
        <w:tab/>
        <w:t xml:space="preserve">                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ab/>
        <w:t xml:space="preserve">     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3.    Pâturage</w:t>
        <w:tab/>
        <w:tab/>
        <w:tab/>
        <w:tab/>
        <w:t xml:space="preserve">     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4.    Tourisme</w:t>
        <w:tab/>
        <w:tab/>
        <w:tab/>
        <w:tab/>
        <w:t xml:space="preserve">     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5.    Exploitation de tourbières</w:t>
        <w:tab/>
        <w:t xml:space="preserve">     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7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7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5910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7"/>
                            <w:gridCol w:w="51"/>
                            <w:gridCol w:w="834"/>
                            <w:gridCol w:w="51"/>
                            <w:gridCol w:w="86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E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7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5" r="-13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7"/>
                      <w:gridCol w:w="51"/>
                      <w:gridCol w:w="834"/>
                      <w:gridCol w:w="51"/>
                      <w:gridCol w:w="86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E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7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STRUCTU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STRUCTUR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LA CROÛTE TERREST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>LA CROÛTE TERREST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8:59:00Z</dcterms:created>
  <dc:creator>Desktop Initiative NT v3.12</dc:creator>
  <dc:description/>
  <dc:language>en-US</dc:language>
  <cp:lastModifiedBy>Desktop Initiative NT v3.12</cp:lastModifiedBy>
  <cp:lastPrinted>2003-10-08T09:02:00Z</cp:lastPrinted>
  <dcterms:modified xsi:type="dcterms:W3CDTF">2003-10-16T18:58:00Z</dcterms:modified>
  <cp:revision>4</cp:revision>
  <dc:subject/>
  <dc:title>Liste des annexes</dc:title>
</cp:coreProperties>
</file>