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8 : Réflexion individuelle sur le travail en grou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                               Date : 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84"/>
        <w:gridCol w:w="1781"/>
        <w:gridCol w:w="3565"/>
      </w:tblGrid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fléchis au travail que toi et ton groupe avez fait ensemble et évalue-le. Après ta réflexion, discutes de tes réponses avec les membres de ton groupe. </w:t>
            </w:r>
          </w:p>
          <w:p>
            <w:pPr>
              <w:pStyle w:val="Style5"/>
              <w:tabs>
                <w:tab w:val="clear" w:pos="720"/>
                <w:tab w:val="left" w:pos="0" w:leader="none"/>
                <w:tab w:val="left" w:pos="318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left="34" w:right="49" w:hanging="0"/>
              <w:jc w:val="both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 :    1 - peu satisfait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satisfait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très satisfait(e)</w:t>
            </w:r>
          </w:p>
        </w:tc>
      </w:tr>
      <w:tr>
        <w:trPr>
          <w:trHeight w:val="1191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’ai bien particip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"/>
              <w:tabs>
                <w:tab w:val="clear" w:pos="720"/>
                <w:tab w:val="left" w:pos="0" w:leader="none"/>
                <w:tab w:val="left" w:pos="318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left="0" w:right="49" w:hanging="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groupe s’est bien concentré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r la tâch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 me suis consciemment efforcé(e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collabor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groupe a bien collabor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’ai écouté les autres et j’ai bien accueilli leurs contribution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Corpsdetexte2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sdetexte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ut le monde a contribu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7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ochaine fois, je pourrais..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ochaine fois, le groupe pourrait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37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0-16T18:57:00Z</dcterms:modified>
  <cp:revision>6</cp:revision>
  <dc:subject/>
  <dc:title>Liste des annexes</dc:title>
</cp:coreProperties>
</file>