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3 : Comparaison des sciences et de la technologi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_                                    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36"/>
        <w:gridCol w:w="3085"/>
        <w:gridCol w:w="3085"/>
        <w:gridCol w:w="3086"/>
      </w:tblGrid>
      <w:tr>
        <w:trPr>
          <w:trHeight w:val="6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ude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lution de problèmes technologique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cessus de design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e de décisi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t :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isfaire sa curiosité à l’égard des événements et des phénomènes dans le monde naturel et fabriqué.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er avec la vie de tous les jours, les pratiques et les besoins des humains.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orpsdetexte2"/>
              <w:spacing w:lineRule="exact" w:line="200"/>
              <w:rPr/>
            </w:pPr>
            <w:r>
              <w:rPr/>
              <w:t>Cerner divers points de vue ou perspectives à partir de renseignements différents ou semblabl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33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édé :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savons-nou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voulons-nous savoi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 pouvons-nous y arrive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olution fonctionnera-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-ell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-t-il des solutions de rechange ou des conséquence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uel est le meilleur choix en ce moment?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it :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ompréhension des événements et des phénomènes dans le monde naturel et fabriqué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moyen efficace d’accomplir une tâche ou de satisfaire un besoin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écision avisée compte tenu des circonstanc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Question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ème technologique</w:t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eu STSE</w:t>
            </w:r>
          </w:p>
        </w:tc>
      </w:tr>
      <w:tr>
        <w:trPr>
          <w:trHeight w:val="1279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les :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quoi mon café refroidit-il si vit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l matériau permet de ralentir le refroidissement de mon café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rions-nous choisir des tasses en polystyrène ou en verre pour notre réunion?</w:t>
            </w:r>
          </w:p>
        </w:tc>
      </w:tr>
      <w:tr>
        <w:trPr>
          <w:trHeight w:val="150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réponse possible 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nergie calorifique est transférée par conduction, convection et rayonnement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solut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olystyrène (tasse) ralentit le refroidissement des liquides chauds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e décis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cision éventuelle doit tenir compte de ce que dit la recherche scientifique et technologique à ce sujet ainsi que des facteurs tels que la santé, l’environ-nement, le coût et la disponibilité des matériaux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7"/>
                            <w:gridCol w:w="51"/>
                            <w:gridCol w:w="834"/>
                            <w:gridCol w:w="51"/>
                            <w:gridCol w:w="86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7"/>
                      <w:gridCol w:w="51"/>
                      <w:gridCol w:w="834"/>
                      <w:gridCol w:w="51"/>
                      <w:gridCol w:w="86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49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3-10-30T17:26:00Z</dcterms:modified>
  <cp:revision>4</cp:revision>
  <dc:subject/>
  <dc:title>Liste des annexes</dc:title>
</cp:coreProperties>
</file>