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2 : Ressources minérales et ressources énergétiq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ispose les termes suivants dans le diagramme de Venn ci-dessou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alcair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en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uivr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étro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oleil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au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miant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lui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quartz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vier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abl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boi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e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amant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lastique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harbo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az nature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ydroélectricité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icke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ources géothermiqu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sables bitumineux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baux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uminium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g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iqu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f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ématite)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5606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1935</wp:posOffset>
                      </wp:positionV>
                      <wp:extent cx="3044825" cy="3044825"/>
                      <wp:effectExtent l="5715" t="5715" r="5080" b="5080"/>
                      <wp:wrapTight wrapText="bothSides">
                        <wp:wrapPolygon edited="0">
                          <wp:start x="21602" y="10800"/>
                          <wp:lineTo x="21602" y="12696"/>
                          <wp:lineTo x="21103" y="14559"/>
                          <wp:lineTo x="20155" y="16201"/>
                          <wp:lineTo x="19207" y="17843"/>
                          <wp:lineTo x="17843" y="19207"/>
                          <wp:lineTo x="16201" y="20155"/>
                          <wp:lineTo x="14559" y="21103"/>
                          <wp:lineTo x="12696" y="21602"/>
                          <wp:lineTo x="10800" y="21602"/>
                          <wp:lineTo x="8904" y="21602"/>
                          <wp:lineTo x="7041" y="21103"/>
                          <wp:lineTo x="5399" y="20155"/>
                          <wp:lineTo x="3757" y="19207"/>
                          <wp:lineTo x="2393" y="17843"/>
                          <wp:lineTo x="1445" y="16201"/>
                          <wp:lineTo x="497" y="14559"/>
                          <wp:lineTo x="-2" y="12696"/>
                          <wp:lineTo x="-2" y="10800"/>
                          <wp:lineTo x="-2" y="8904"/>
                          <wp:lineTo x="497" y="7041"/>
                          <wp:lineTo x="1445" y="5399"/>
                          <wp:lineTo x="2393" y="3757"/>
                          <wp:lineTo x="3757" y="2393"/>
                          <wp:lineTo x="5399" y="1445"/>
                          <wp:lineTo x="7041" y="497"/>
                          <wp:lineTo x="8904" y="-2"/>
                          <wp:lineTo x="10800" y="-2"/>
                          <wp:lineTo x="12696" y="-2"/>
                          <wp:lineTo x="14559" y="497"/>
                          <wp:lineTo x="16201" y="1445"/>
                          <wp:lineTo x="17843" y="2393"/>
                          <wp:lineTo x="19207" y="3757"/>
                          <wp:lineTo x="20155" y="5399"/>
                          <wp:lineTo x="21103" y="7041"/>
                          <wp:lineTo x="21602" y="8904"/>
                          <wp:lineTo x="21602" y="10800"/>
                          <wp:lineTo x="21602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880" cy="30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9.05pt;width:239.7pt;height:23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41935</wp:posOffset>
                      </wp:positionV>
                      <wp:extent cx="3044825" cy="3044825"/>
                      <wp:effectExtent l="5715" t="5715" r="5080" b="5080"/>
                      <wp:wrapTight wrapText="bothSides">
                        <wp:wrapPolygon edited="0">
                          <wp:start x="21602" y="10800"/>
                          <wp:lineTo x="21602" y="12696"/>
                          <wp:lineTo x="21103" y="14559"/>
                          <wp:lineTo x="20155" y="16201"/>
                          <wp:lineTo x="19207" y="17843"/>
                          <wp:lineTo x="17843" y="19207"/>
                          <wp:lineTo x="16201" y="20155"/>
                          <wp:lineTo x="14559" y="21103"/>
                          <wp:lineTo x="12696" y="21602"/>
                          <wp:lineTo x="10800" y="21602"/>
                          <wp:lineTo x="8904" y="21602"/>
                          <wp:lineTo x="7041" y="21103"/>
                          <wp:lineTo x="5399" y="20155"/>
                          <wp:lineTo x="3757" y="19207"/>
                          <wp:lineTo x="2393" y="17843"/>
                          <wp:lineTo x="1445" y="16201"/>
                          <wp:lineTo x="497" y="14559"/>
                          <wp:lineTo x="-2" y="12696"/>
                          <wp:lineTo x="-2" y="10800"/>
                          <wp:lineTo x="-2" y="8904"/>
                          <wp:lineTo x="497" y="7041"/>
                          <wp:lineTo x="1445" y="5399"/>
                          <wp:lineTo x="2393" y="3757"/>
                          <wp:lineTo x="3757" y="2393"/>
                          <wp:lineTo x="5399" y="1445"/>
                          <wp:lineTo x="7041" y="497"/>
                          <wp:lineTo x="8904" y="-2"/>
                          <wp:lineTo x="10800" y="-2"/>
                          <wp:lineTo x="12696" y="-2"/>
                          <wp:lineTo x="14559" y="497"/>
                          <wp:lineTo x="16201" y="1445"/>
                          <wp:lineTo x="17843" y="2393"/>
                          <wp:lineTo x="19207" y="3757"/>
                          <wp:lineTo x="20155" y="5399"/>
                          <wp:lineTo x="21103" y="7041"/>
                          <wp:lineTo x="21602" y="8904"/>
                          <wp:lineTo x="21602" y="10800"/>
                          <wp:lineTo x="21602" y="108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880" cy="3044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25pt;margin-top:19.05pt;width:239.7pt;height:239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66090</wp:posOffset>
                      </wp:positionV>
                      <wp:extent cx="1289050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SOURCES MINÉRALES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2.4pt;mso-wrap-distance-left:9.05pt;mso-wrap-distance-right:9.05pt;mso-wrap-distance-top:0pt;mso-wrap-distance-bottom:0pt;margin-top:36.7pt;mso-position-vertical-relative:text;margin-left:35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SOURCES MINÉ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66090</wp:posOffset>
                      </wp:positionV>
                      <wp:extent cx="1426210" cy="4114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SOURCES ÉNERGÉTIQUES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32.4pt;mso-wrap-distance-left:9.05pt;mso-wrap-distance-right:9.05pt;mso-wrap-distance-top:0pt;mso-wrap-distance-bottom:0pt;margin-top:36.7pt;mso-position-vertical-relative:text;margin-left:390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SOURCES ÉNERGÉT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Complète les énoncés suivants :</w:t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-115" w:hanging="0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>ressource</w:t>
      </w:r>
      <w:r>
        <w:rPr>
          <w:rFonts w:cs="Arial" w:ascii="Arial" w:hAnsi="Arial"/>
        </w:rPr>
        <w:t xml:space="preserve"> est 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-115" w:hanging="0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>ressources minérale</w:t>
      </w:r>
      <w:r>
        <w:rPr>
          <w:rFonts w:cs="Arial" w:ascii="Arial" w:hAnsi="Arial"/>
        </w:rPr>
        <w:t xml:space="preserve"> est une ressource qui ___________________________________________</w:t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-115" w:hanging="0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  <w:bCs/>
        </w:rPr>
        <w:t>ressource énergétique</w:t>
      </w:r>
      <w:r>
        <w:rPr>
          <w:rFonts w:cs="Arial" w:ascii="Arial" w:hAnsi="Arial"/>
        </w:rPr>
        <w:t xml:space="preserve"> est une ressource qui _________________________________________</w:t>
      </w:r>
    </w:p>
    <w:p>
      <w:pPr>
        <w:pStyle w:val="Normal"/>
        <w:spacing w:lineRule="exact" w:line="3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39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7:15:00Z</dcterms:modified>
  <cp:revision>7</cp:revision>
  <dc:subject/>
  <dc:title>Liste des annexes</dc:title>
</cp:coreProperties>
</file>