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0 : Grille de mots croisés – Cycle des roch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        Date 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IZON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ype de roche dont les caractéristiques physiques et chimiques ont changé sous l'effet de la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rande chaleur et de la pression élevé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   Type de météorisation causée par des organismes vivant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   Roche fondue sous l'écorce terrestr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    Roche formée par le refroidissement et la solidification du magma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  Une des conditions nécessaires pour former des roches métamorphique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  Roche constituée de sédiments, de fragments de roches, de minéraux et de matière organiqu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  Roche fondue qui traverse l'écorce terrestr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TICAL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Une des conditions nécessaires pour former des roches métamorphiqu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us d'usure et de transformation que les eaux, les organismes vivants et les agents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limatiques font subir à la croûte terrest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us par lequel les roches et les minéraux sont fragmentés ou changés en plus petites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ticule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   Type de météorisation causée par des réactions chimique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   Type de météorisation causée par l'action de forces physiques telles que l'eau et le vent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    Transformation d'un état solide à un état liqui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600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12940" cy="45910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30"/>
                            <w:gridCol w:w="51"/>
                            <w:gridCol w:w="846"/>
                            <w:gridCol w:w="51"/>
                            <w:gridCol w:w="86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2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2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30"/>
                      <w:gridCol w:w="51"/>
                      <w:gridCol w:w="846"/>
                      <w:gridCol w:w="51"/>
                      <w:gridCol w:w="86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2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209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591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36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16T16:45:00Z</dcterms:modified>
  <cp:revision>5</cp:revision>
  <dc:subject/>
  <dc:title>Liste des annexes</dc:title>
</cp:coreProperties>
</file>