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8 : Tableau – Roches ignées, roches sédimentaires et roches métamorphiqu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Nom : ____________________________________                                Date : _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43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chaque famille de roches, trouve quatre exemples et remplis les cases qui s'y rapportent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91"/>
        <w:gridCol w:w="2295"/>
        <w:gridCol w:w="2837"/>
      </w:tblGrid>
      <w:tr>
        <w:trPr>
          <w:trHeight w:val="496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amille de roche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la roche ou du minéra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stoire et lieu</w:t>
            </w:r>
          </w:p>
        </w:tc>
      </w:tr>
      <w:tr>
        <w:trPr>
          <w:trHeight w:val="863" w:hRule="exact"/>
        </w:trPr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H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IGNÉE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HES SÉDIMENTAIRE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HES MÉTAMORPHIQUE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600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12940" cy="2095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30"/>
                            <w:gridCol w:w="51"/>
                            <w:gridCol w:w="846"/>
                            <w:gridCol w:w="51"/>
                            <w:gridCol w:w="86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2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2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30"/>
                      <w:gridCol w:w="51"/>
                      <w:gridCol w:w="846"/>
                      <w:gridCol w:w="51"/>
                      <w:gridCol w:w="86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2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209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4591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22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0-16T16:10:00Z</dcterms:modified>
  <cp:revision>5</cp:revision>
  <dc:subject/>
  <dc:title>Liste des annexes</dc:title>
</cp:coreProperties>
</file>