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7 : Organigramme A – Cycle des roches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Nom : ____________________________________                                Date : _________________________</w:t>
        <w:tab/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 diagramme résume les matériaux et les processus en jeu dans le cycle des roches. Inscris chacun des termes suivants le long de la flèche appropriée.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ion (3 fois)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ction et cimentation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oidisse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eur et pression (2 fois)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éorisation et érosion (3 fois)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5260</wp:posOffset>
                </wp:positionH>
                <wp:positionV relativeFrom="paragraph">
                  <wp:posOffset>162560</wp:posOffset>
                </wp:positionV>
                <wp:extent cx="1508760" cy="1508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508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13.8pt;margin-top:12.8pt;width:118.75pt;height:118.7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7640</wp:posOffset>
                </wp:positionH>
                <wp:positionV relativeFrom="paragraph">
                  <wp:posOffset>1701800</wp:posOffset>
                </wp:positionV>
                <wp:extent cx="1508760" cy="1508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508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2pt;margin-top:134pt;width:118.75pt;height:118.7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7360</wp:posOffset>
                </wp:positionH>
                <wp:positionV relativeFrom="paragraph">
                  <wp:posOffset>1701800</wp:posOffset>
                </wp:positionV>
                <wp:extent cx="1508760" cy="1508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508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8pt;margin-top:134pt;width:118.75pt;height:118.7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4521200</wp:posOffset>
                </wp:positionV>
                <wp:extent cx="1508760" cy="1508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508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356pt;width:118.75pt;height:118.7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4360</wp:posOffset>
                </wp:positionH>
                <wp:positionV relativeFrom="paragraph">
                  <wp:posOffset>4508500</wp:posOffset>
                </wp:positionV>
                <wp:extent cx="1508760" cy="15087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508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8pt;margin-top:355pt;width:118.75pt;height:118.7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5200</wp:posOffset>
                </wp:positionH>
                <wp:positionV relativeFrom="paragraph">
                  <wp:posOffset>939800</wp:posOffset>
                </wp:positionV>
                <wp:extent cx="1371600" cy="457200"/>
                <wp:effectExtent l="2540" t="381000" r="1270" b="3797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20000"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pt;margin-top:73.95pt;width:107.95pt;height:35.95pt;mso-wrap-style:none;v-text-anchor:middle;rotation:32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2215</wp:posOffset>
                </wp:positionH>
                <wp:positionV relativeFrom="paragraph">
                  <wp:posOffset>865505</wp:posOffset>
                </wp:positionV>
                <wp:extent cx="1385570" cy="1098550"/>
                <wp:effectExtent l="8890" t="0" r="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5640" cy="109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68.15pt" to="204.5pt,154.6pt" stroked="t" o:allowincell="f" style="position:absolute;flip:x">
                <v:stroke color="black" weight="2844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9370</wp:posOffset>
                </wp:positionH>
                <wp:positionV relativeFrom="paragraph">
                  <wp:posOffset>1076960</wp:posOffset>
                </wp:positionV>
                <wp:extent cx="1394460" cy="1087120"/>
                <wp:effectExtent l="0" t="11430" r="88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4640" cy="108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84.8pt" to="212.85pt,170.35pt" stroked="t" o:allowincell="f" style="position:absolute;flip:x">
                <v:stroke color="black" weight="2844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9400</wp:posOffset>
                </wp:positionH>
                <wp:positionV relativeFrom="paragraph">
                  <wp:posOffset>1625600</wp:posOffset>
                </wp:positionV>
                <wp:extent cx="1371600" cy="457200"/>
                <wp:effectExtent l="2540" t="381000" r="1270" b="3797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20000"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pt;margin-top:127.95pt;width:107.95pt;height:35.95pt;mso-wrap-style:none;v-text-anchor:middle;rotation:32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7360</wp:posOffset>
                </wp:positionH>
                <wp:positionV relativeFrom="paragraph">
                  <wp:posOffset>865505</wp:posOffset>
                </wp:positionV>
                <wp:extent cx="1412240" cy="1062990"/>
                <wp:effectExtent l="8890" t="1143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12280" cy="106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68.15pt" to="447.95pt,151.8pt" stroked="t" o:allowincell="f" style="position:absolute;flip:xy">
                <v:stroke color="black" weight="2844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9600</wp:posOffset>
                </wp:positionH>
                <wp:positionV relativeFrom="paragraph">
                  <wp:posOffset>901700</wp:posOffset>
                </wp:positionV>
                <wp:extent cx="1371600" cy="457200"/>
                <wp:effectExtent l="3810" t="378460" r="3810" b="3771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9000"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70.95pt;width:107.95pt;height:35.95pt;mso-wrap-style:none;v-text-anchor:middle;rotation:3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55565</wp:posOffset>
                </wp:positionH>
                <wp:positionV relativeFrom="paragraph">
                  <wp:posOffset>2960370</wp:posOffset>
                </wp:positionV>
                <wp:extent cx="595630" cy="1526540"/>
                <wp:effectExtent l="13335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800" cy="152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5pt,233.1pt" to="452.8pt,353.25pt" stroked="t" o:allowincell="f" style="position:absolute;flip:x">
                <v:stroke color="black" weight="2844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3880</wp:posOffset>
                </wp:positionH>
                <wp:positionV relativeFrom="paragraph">
                  <wp:posOffset>3232150</wp:posOffset>
                </wp:positionV>
                <wp:extent cx="565785" cy="1413510"/>
                <wp:effectExtent l="0" t="5715" r="139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920" cy="141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254.5pt" to="488.9pt,365.75pt" stroked="t" o:allowincell="f" style="position:absolute;flip:x">
                <v:stroke color="black" weight="2844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4365</wp:posOffset>
                </wp:positionH>
                <wp:positionV relativeFrom="paragraph">
                  <wp:posOffset>3441065</wp:posOffset>
                </wp:positionV>
                <wp:extent cx="1371600" cy="457200"/>
                <wp:effectExtent l="247015" t="42545" r="245745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20000"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pt;margin-top:270.95pt;width:107.95pt;height:35.95pt;mso-wrap-style:none;v-text-anchor:middle;rotation:11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3865</wp:posOffset>
                </wp:positionH>
                <wp:positionV relativeFrom="paragraph">
                  <wp:posOffset>3860165</wp:posOffset>
                </wp:positionV>
                <wp:extent cx="1371600" cy="457200"/>
                <wp:effectExtent l="247015" t="42545" r="245745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20000"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303.95pt;width:107.95pt;height:35.95pt;mso-wrap-style:none;v-text-anchor:middle;rotation:11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0800</wp:posOffset>
                </wp:positionH>
                <wp:positionV relativeFrom="paragraph">
                  <wp:posOffset>5345430</wp:posOffset>
                </wp:positionV>
                <wp:extent cx="1767840" cy="2540"/>
                <wp:effectExtent l="0" t="40640" r="635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796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20.9pt" to="343.15pt,421.05pt" stroked="t" o:allowincell="f" style="position:absolute;flip:x">
                <v:stroke color="black" weight="2844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5422900</wp:posOffset>
                </wp:positionV>
                <wp:extent cx="13716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27pt;width:107.95pt;height:35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130</wp:posOffset>
                </wp:positionH>
                <wp:positionV relativeFrom="paragraph">
                  <wp:posOffset>3208655</wp:posOffset>
                </wp:positionV>
                <wp:extent cx="673100" cy="1634490"/>
                <wp:effectExtent l="635" t="0" r="1397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3200" cy="163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252.65pt" to="94.85pt,381.3pt" stroked="t" o:allowincell="f" style="position:absolute;flip:xy">
                <v:stroke color="black" weight="2844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5565</wp:posOffset>
                </wp:positionH>
                <wp:positionV relativeFrom="paragraph">
                  <wp:posOffset>3988435</wp:posOffset>
                </wp:positionV>
                <wp:extent cx="1371600" cy="457200"/>
                <wp:effectExtent l="243840" t="41910" r="243840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98000"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314pt;width:107.95pt;height:35.95pt;mso-wrap-style:none;v-text-anchor:middle;rotation:24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115</wp:posOffset>
                </wp:positionH>
                <wp:positionV relativeFrom="paragraph">
                  <wp:posOffset>1517015</wp:posOffset>
                </wp:positionV>
                <wp:extent cx="1487170" cy="2998470"/>
                <wp:effectExtent l="0" t="8255" r="158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7160" cy="29984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119.45pt" to="259.5pt,355.5pt" stroked="t" o:allowincell="f" style="position:absolute;flip:x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2530</wp:posOffset>
                </wp:positionH>
                <wp:positionV relativeFrom="paragraph">
                  <wp:posOffset>2962275</wp:posOffset>
                </wp:positionV>
                <wp:extent cx="3319780" cy="1828800"/>
                <wp:effectExtent l="0" t="0" r="889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19920" cy="18288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233.25pt" to="355.25pt,377.2pt" stroked="t" o:allowincell="f" style="position:absolute;flip:xy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6400</wp:posOffset>
                </wp:positionH>
                <wp:positionV relativeFrom="paragraph">
                  <wp:posOffset>2501900</wp:posOffset>
                </wp:positionV>
                <wp:extent cx="1371600" cy="457200"/>
                <wp:effectExtent l="292100" t="36195" r="292100" b="361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11600"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05pt;margin-top:197pt;width:107.95pt;height:35.95pt;mso-wrap-style:none;v-text-anchor:middle;rotation:29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7365</wp:posOffset>
                </wp:positionH>
                <wp:positionV relativeFrom="paragraph">
                  <wp:posOffset>4483100</wp:posOffset>
                </wp:positionV>
                <wp:extent cx="1371600" cy="457200"/>
                <wp:effectExtent l="33020" t="305435" r="32385" b="3054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4600"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5pt;margin-top:353pt;width:107.95pt;height:35.95pt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4750</wp:posOffset>
                </wp:positionH>
                <wp:positionV relativeFrom="paragraph">
                  <wp:posOffset>2479040</wp:posOffset>
                </wp:positionV>
                <wp:extent cx="3032760" cy="2216785"/>
                <wp:effectExtent l="10795" t="635" r="63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32640" cy="22168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195.2pt" to="431.25pt,369.7pt" stroked="t" o:allowincell="f" style="position:absolute;flip:y">
                <v:stroke color="black" weight="3492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4200</wp:posOffset>
                </wp:positionH>
                <wp:positionV relativeFrom="paragraph">
                  <wp:posOffset>3086100</wp:posOffset>
                </wp:positionV>
                <wp:extent cx="1371600" cy="457200"/>
                <wp:effectExtent l="6350" t="374015" r="6350" b="3740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78800"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05pt;margin-top:242.95pt;width:107.95pt;height:35.95pt;mso-wrap-style:none;v-text-anchor:middle;rotation:32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5250" distR="97155" simplePos="0" locked="0" layoutInCell="0" allowOverlap="1" relativeHeight="37">
                <wp:simplePos x="0" y="0"/>
                <wp:positionH relativeFrom="column">
                  <wp:posOffset>1337310</wp:posOffset>
                </wp:positionH>
                <wp:positionV relativeFrom="paragraph">
                  <wp:posOffset>5996940</wp:posOffset>
                </wp:positionV>
                <wp:extent cx="304800" cy="137160"/>
                <wp:effectExtent l="0" t="57150" r="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4600">
                          <a:off x="0" y="0"/>
                          <a:ext cx="304920" cy="137160"/>
                        </a:xfrm>
                        <a:custGeom>
                          <a:avLst/>
                          <a:gdLst>
                            <a:gd name="textAreaLeft" fmla="*/ 36000 w 172800"/>
                            <a:gd name="textAreaRight" fmla="*/ 119520 w 172800"/>
                            <a:gd name="textAreaTop" fmla="*/ 10440 h 77760"/>
                            <a:gd name="textAreaBottom" fmla="*/ 67320 h 7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046" hR="21600" stAng="10800000" swAng="-5400000"/>
                              <a:lnTo>
                                <a:pt x="10395" y="21600"/>
                              </a:lnTo>
                              <a:arcTo wR="9046" hR="21600" stAng="5400000" swAng="-2270607"/>
                              <a:lnTo>
                                <a:pt x="20517" y="10249"/>
                              </a:lnTo>
                              <a:lnTo>
                                <a:pt x="18766" y="0"/>
                              </a:lnTo>
                              <a:lnTo>
                                <a:pt x="14848" y="10249"/>
                              </a:lnTo>
                              <a:lnTo>
                                <a:pt x="17008" y="10249"/>
                              </a:lnTo>
                              <a:arcTo wR="9046" hR="21600" stAng="3129393" swAng="2162993"/>
                              <a:lnTo>
                                <a:pt x="9720" y="21540"/>
                              </a:lnTo>
                              <a:arcTo wR="9046" hR="21600" stAng="5507615" swAng="529238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046" hR="21600" stAng="10800000" swAng="-5400000"/>
                              <a:lnTo>
                                <a:pt x="10395" y="21600"/>
                              </a:lnTo>
                              <a:arcTo wR="9046" hR="21600" stAng="5400000" swAng="107615"/>
                              <a:lnTo>
                                <a:pt x="9720" y="21540"/>
                              </a:lnTo>
                              <a:arcTo wR="9046" hR="21600" stAng="5507615" swAng="529238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25pt;margin-top:472.2pt;width:23.95pt;height:10.75pt;mso-wrap-style:none;v-text-anchor:middle;rotation:21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0500</wp:posOffset>
                </wp:positionH>
                <wp:positionV relativeFrom="paragraph">
                  <wp:posOffset>381000</wp:posOffset>
                </wp:positionV>
                <wp:extent cx="1447800" cy="11430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  <w:t>RO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  <w:t>IGN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É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90pt;mso-wrap-distance-left:9.05pt;mso-wrap-distance-right:9.05pt;mso-wrap-distance-top:0pt;mso-wrap-distance-bottom:0pt;margin-top:30pt;mso-position-vertical-relative:text;margin-left:2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  <w:t>ROCH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  <w:t>IGN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>ÉE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9700</wp:posOffset>
                </wp:positionH>
                <wp:positionV relativeFrom="paragraph">
                  <wp:posOffset>2082800</wp:posOffset>
                </wp:positionV>
                <wp:extent cx="1447800" cy="1143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MAG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ET LA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90pt;mso-wrap-distance-left:9.05pt;mso-wrap-distance-right:9.05pt;mso-wrap-distance-top:0pt;mso-wrap-distance-bottom:0pt;margin-top:164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MAG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ET LA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10200</wp:posOffset>
                </wp:positionH>
                <wp:positionV relativeFrom="paragraph">
                  <wp:posOffset>2235200</wp:posOffset>
                </wp:positionV>
                <wp:extent cx="1752600" cy="11430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SÉDI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0pt;mso-wrap-distance-left:9.05pt;mso-wrap-distance-right:9.05pt;mso-wrap-distance-top:0pt;mso-wrap-distance-bottom:0pt;margin-top:176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SÉDIM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7100</wp:posOffset>
                </wp:positionH>
                <wp:positionV relativeFrom="paragraph">
                  <wp:posOffset>4787900</wp:posOffset>
                </wp:positionV>
                <wp:extent cx="1752600" cy="11430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RO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MÉTAMOR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PHIQ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0pt;mso-wrap-distance-left:9.05pt;mso-wrap-distance-right:9.05pt;mso-wrap-distance-top:0pt;mso-wrap-distance-bottom:0pt;margin-top:377pt;mso-position-vertical-relative:text;margin-left: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RO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MÉTAMOR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PHIQ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7200</wp:posOffset>
                </wp:positionH>
                <wp:positionV relativeFrom="paragraph">
                  <wp:posOffset>4787900</wp:posOffset>
                </wp:positionV>
                <wp:extent cx="1752600" cy="1143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RO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SÉDIMEN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AI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0pt;mso-wrap-distance-left:9.05pt;mso-wrap-distance-right:9.05pt;mso-wrap-distance-top:0pt;mso-wrap-distance-bottom:0pt;margin-top:377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RO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SÉDIMEN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T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20955"/>
              <wp:effectExtent l="0" t="0" r="0" b="0"/>
              <wp:wrapSquare wrapText="bothSides"/>
              <wp:docPr id="3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015" cy="352425"/>
                                      <wp:effectExtent l="0" t="0" r="0" b="0"/>
                                      <wp:docPr id="3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9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2425"/>
                                <wp:effectExtent l="0" t="0" r="0" b="0"/>
                                <wp:docPr id="3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9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36105" cy="459105"/>
              <wp:effectExtent l="0" t="0" r="0" b="0"/>
              <wp:wrapSquare wrapText="bothSides"/>
              <wp:docPr id="4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10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27"/>
                            <w:gridCol w:w="51"/>
                            <w:gridCol w:w="834"/>
                            <w:gridCol w:w="51"/>
                            <w:gridCol w:w="860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2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61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9590" cy="441960"/>
                                      <wp:effectExtent l="0" t="0" r="0" b="0"/>
                                      <wp:docPr id="4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5" r="-13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9590" cy="441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27"/>
                      <w:gridCol w:w="51"/>
                      <w:gridCol w:w="834"/>
                      <w:gridCol w:w="51"/>
                      <w:gridCol w:w="860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2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61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590" cy="441960"/>
                                <wp:effectExtent l="0" t="0" r="0" b="0"/>
                                <wp:docPr id="4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5" r="-13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590" cy="441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895475</wp:posOffset>
              </wp:positionH>
              <wp:positionV relativeFrom="paragraph">
                <wp:posOffset>-31750</wp:posOffset>
              </wp:positionV>
              <wp:extent cx="4968875" cy="534035"/>
              <wp:effectExtent l="0" t="0" r="0" b="0"/>
              <wp:wrapSquare wrapText="bothSides"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FORCES ET LES STRUCTUR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5pt;mso-position-vertical-relative:text;margin-left:149.2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FORCES ET LES STRUCTUR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58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7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4220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3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LA CROÛTE TERREST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>LA CROÛTE TERRESTR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4:26:00Z</dcterms:created>
  <dc:creator>Desktop Initiative NT v3.12</dc:creator>
  <dc:description/>
  <dc:language>en-US</dc:language>
  <cp:lastModifiedBy>JJubinvill</cp:lastModifiedBy>
  <cp:lastPrinted>2003-11-24T14:39:00Z</cp:lastPrinted>
  <dcterms:modified xsi:type="dcterms:W3CDTF">2003-11-24T20:40:00Z</dcterms:modified>
  <cp:revision>9</cp:revision>
  <dc:subject/>
  <dc:title>Liste des annexes</dc:title>
</cp:coreProperties>
</file>