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6 : Cadre de notes – Familles de roch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Nom : ____________________________________                                Date : 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nscris le ou les mots appropriés pour compléter les paragraphes suivant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920"/>
      </w:tblGrid>
      <w:tr>
        <w:trPr>
          <w:trHeight w:val="339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OCHES IGNÉES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 formées par le ____________________ et la ____________________ du ____________________, le magma étant la ____________________ située sous l'écorce terrestre où la ____________________ et la ____________________ sont très élevées. Le magma qui se refroidit ____________________ de la Terre forme la roche ignée ____________________, tandis que le magma qui se refroidit ____________________ de la Terre forme la roche ____________________. Le magma qui s'échappe des ____________________ s'appelle de la ____________________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de roches ignées : le ____________________, la pierre ponce, le basalte, l'obsidienne.</w:t>
            </w:r>
          </w:p>
        </w:tc>
      </w:tr>
      <w:tr>
        <w:trPr>
          <w:trHeight w:val="183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3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OCHES SÉDIMENTAIRES</w:t>
            </w:r>
          </w:p>
          <w:p>
            <w:pPr>
              <w:pStyle w:val="Header"/>
              <w:spacing w:lineRule="exact" w:line="3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er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 constituées de ____________________, de ____________________ de roches (ignées, sédimentaires ou métamorphiques), de ____________________ et de ____________________ (plantes et animaux morts). Ces constituants sont ____________________ et ____________________ au fond d'un lac ou d'une vallée. Ils viennent à se ____________________ et à se ____________________ graduellement avec le temps. Ce processus se répète et des couches sédimentaires ____________________ les unes sur les autres pendant des milliers et des milliers d'années. Le Manitoba est riche en roches sédimentaires.</w:t>
            </w:r>
          </w:p>
          <w:p>
            <w:pPr>
              <w:pStyle w:val="Header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de roches sédimentaires : le grès, le ____________________, le schiste argileux.</w:t>
            </w:r>
          </w:p>
        </w:tc>
      </w:tr>
      <w:tr>
        <w:trPr>
          <w:trHeight w:val="90" w:hRule="atLeast"/>
        </w:trPr>
        <w:tc>
          <w:tcPr>
            <w:tcW w:w="10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OCHES MÉTAMORPHIQ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s (ignées, sédimentaires ou même métamorphiques, à l'origine) dont les caractéristiques ____________________ et ____________________ ont changé sous l'effet de la grande ____________________ et de la ____________________ élevée qui se trouvent ____________________ de la Terre.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de roches métamorphiques : le ____________________, l'ardoise, le schiste, le gneiss.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60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209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08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6:09:00Z</dcterms:modified>
  <cp:revision>5</cp:revision>
  <dc:subject/>
  <dc:title>Liste des annexes</dc:title>
</cp:coreProperties>
</file>