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 : Exercice d'appariement – Couches terrestr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Nom : ____________________________________                                Date : 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e chacune des couches de la Terre à la description la plus approprié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>A)  le noyau interne</w:t>
        <w:tab/>
        <w:t xml:space="preserve">           _____</w:t>
        <w:tab/>
        <w:t xml:space="preserve">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2200 km d'épaisseur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composé de fer, de nickel et d'oxygèn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matière liquide qui tourne lentemen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Wingdings" w:ascii="Wingdings" w:hAnsi="Wingdings"/>
        </w:rPr>
        <w:t></w:t>
      </w:r>
      <w:r>
        <w:rPr>
          <w:rFonts w:cs="Arial" w:ascii="Arial" w:hAnsi="Arial"/>
        </w:rPr>
        <w:tab/>
        <w:t>55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>B)  la croûte ou l'écorce</w:t>
        <w:tab/>
        <w:t>_____</w:t>
        <w:tab/>
        <w:t xml:space="preserve">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3000 km d'épaisseur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partie inférieure : solid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partie supérieure : roches fon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0" w:leader="none"/>
        </w:tabs>
        <w:jc w:val="both"/>
        <w:rPr/>
      </w:pPr>
      <w:r>
        <w:rPr>
          <w:rFonts w:cs="Arial" w:ascii="Arial" w:hAnsi="Arial"/>
        </w:rPr>
        <w:t>10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à 40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1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>C)  le manteau</w:t>
        <w:tab/>
        <w:t xml:space="preserve">              _____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 xml:space="preserve">     2500 km de diamètre</w:t>
      </w:r>
    </w:p>
    <w:p>
      <w:pPr>
        <w:pStyle w:val="Normal"/>
        <w:tabs>
          <w:tab w:val="clear" w:pos="720"/>
          <w:tab w:val="left" w:pos="194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matière solid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60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>D)  le noyau externe</w:t>
        <w:tab/>
        <w:t xml:space="preserve">           _____</w:t>
        <w:tab/>
        <w:t xml:space="preserve">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35 km d'épaisseur sous les continent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5 à 6 km d'épaisseur sous les océan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constitué de roch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Wingdings" w:hAnsi="Wingdings"/>
        </w:rPr>
        <w:t>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, grâce aux lettres ci-dessus, l'emplacement de chacune des couches de la Terr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294890</wp:posOffset>
                </wp:positionV>
                <wp:extent cx="20574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180.7pt;width:161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2688590" cy="2688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202565</wp:posOffset>
                </wp:positionV>
                <wp:extent cx="1536700" cy="387350"/>
                <wp:effectExtent l="2540" t="9525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8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5.95pt" to="329.85pt,46.4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519430</wp:posOffset>
                </wp:positionV>
                <wp:extent cx="1461135" cy="612775"/>
                <wp:effectExtent l="4445" t="889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6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40.9pt" to="326.8pt,89.1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6370</wp:posOffset>
                </wp:positionH>
                <wp:positionV relativeFrom="paragraph">
                  <wp:posOffset>825500</wp:posOffset>
                </wp:positionV>
                <wp:extent cx="1428115" cy="686435"/>
                <wp:effectExtent l="4445" t="889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5pt" to="325.5pt,11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95705</wp:posOffset>
                </wp:positionV>
                <wp:extent cx="1428115" cy="686435"/>
                <wp:effectExtent l="4445" t="889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4.15pt" to="326.7pt,148.1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82905</wp:posOffset>
                </wp:positionV>
                <wp:extent cx="2057400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exact" w: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exact" w: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30.1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exact" w:line="6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exact" w:line="6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lang w:val="en-US"/>
                        </w:rPr>
                        <w:t>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"/>
      <w:lvlJc w:val="left"/>
      <w:pPr>
        <w:tabs>
          <w:tab w:val="num" w:pos="5040"/>
        </w:tabs>
        <w:ind w:left="504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38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1-10T21:50:00Z</dcterms:modified>
  <cp:revision>8</cp:revision>
  <dc:subject/>
  <dc:title>Liste des annexes</dc:title>
</cp:coreProperties>
</file>