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Liste de vérification – Modèle de la Terre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FFFFFF"/>
          <w:sz w:val="22"/>
        </w:rPr>
        <w:t xml:space="preserve">Nom : ____________________________________                                </w:t>
      </w:r>
      <w:r>
        <w:rPr>
          <w:rFonts w:cs="Arial" w:ascii="Arial" w:hAnsi="Arial"/>
          <w:color w:val="000000"/>
          <w:sz w:val="22"/>
        </w:rPr>
        <w:t>Date : 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32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s : </w:t>
        <w:tab/>
        <w:t xml:space="preserve">________________________________________  </w:t>
        <w:tab/>
        <w:t>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________________________________________</w:t>
        <w:tab/>
        <w:t>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vant de présenter votre travail à votre enseignante ou enseignant, assurez-vous d’avoir fait tout ce qu’il fallait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217"/>
        <w:gridCol w:w="3722"/>
      </w:tblGrid>
      <w:tr>
        <w:trPr>
          <w:trHeight w:val="40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lanification et ges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lang w:val="en-US"/>
              </w:rPr>
              <w:t>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aires</w:t>
            </w:r>
          </w:p>
        </w:tc>
      </w:tr>
      <w:tr>
        <w:trPr>
          <w:trHeight w:val="100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groupe a remis un plan détaillé de son travail en annex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lan comprend un diagramme explicatif du modèl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lan comprend la liste des matériaux nécessaires pour construire le modèle à 3 dimension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groupe a remis son plan dans les délais exig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révue _____________    Date de remise ___________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groupe a rencontré l'enseignante ou l’enseignant pour discuter de ce pla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brication du modèle à 3 dimens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odèle comporte des étiquettes mots pour identifier la croûte, le manteau, le noyau externe et le noyau interne de la Terr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odèle est à l’échelle, c’est-à-dire que la taille respecte l’épaisseur des couches terrestre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43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1-10T21:49:00Z</dcterms:modified>
  <cp:revision>8</cp:revision>
  <dc:subject/>
  <dc:title>Liste des annexes</dc:title>
</cp:coreProperties>
</file>