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 : Schéma de la composition de la Ter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 as appris que la Terre est une sphère. Mais qu'y a-t-il à l'intérieur de cette sphère? Effectue une courte recherche pour remplir les fiches suivante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810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pt;width:29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0320</wp:posOffset>
                </wp:positionH>
                <wp:positionV relativeFrom="paragraph">
                  <wp:posOffset>237490</wp:posOffset>
                </wp:positionV>
                <wp:extent cx="548640" cy="182880"/>
                <wp:effectExtent l="5715" t="1587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6pt;margin-top:18.7pt;width:43.15pt;height:14.35pt;mso-wrap-style:none;v-text-anchor:middle;rotation:90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8100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cette couche 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aisseur : _____________ Température :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et composition :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cette couche : 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paisseur : _____________ Température : 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tion et composition : 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09090</wp:posOffset>
                </wp:positionV>
                <wp:extent cx="38100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6.7pt;width:29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23590</wp:posOffset>
                </wp:positionV>
                <wp:extent cx="38100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1.7pt;width:29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038090</wp:posOffset>
                </wp:positionV>
                <wp:extent cx="38100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6.7pt;width:29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294890</wp:posOffset>
                </wp:positionV>
                <wp:extent cx="2057400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180.7pt;width:161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2298700</wp:posOffset>
            </wp:positionV>
            <wp:extent cx="1957070" cy="1957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466090</wp:posOffset>
                </wp:positionV>
                <wp:extent cx="1508760" cy="1947545"/>
                <wp:effectExtent l="0" t="13970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1947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6.7pt" to="197.95pt,190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2153285</wp:posOffset>
                </wp:positionV>
                <wp:extent cx="1508760" cy="484505"/>
                <wp:effectExtent l="0" t="21590" r="698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484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69.55pt" to="197.75pt,207.65pt" stroked="t" o:allowincell="f" style="position:absolute;flip:x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2790190</wp:posOffset>
                </wp:positionV>
                <wp:extent cx="1502410" cy="1106170"/>
                <wp:effectExtent l="0" t="635" r="1333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2280" cy="1106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19.7pt" to="198.65pt,306.75pt" stroked="t" o:allowincell="f" style="position:absolute;flip:xy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920</wp:posOffset>
                </wp:positionH>
                <wp:positionV relativeFrom="paragraph">
                  <wp:posOffset>3037205</wp:posOffset>
                </wp:positionV>
                <wp:extent cx="1507490" cy="2653030"/>
                <wp:effectExtent l="0" t="0" r="196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7320" cy="265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9.15pt" to="198.25pt,448pt" stroked="t" o:allowincell="f" style="position:absolute;flip:xy">
                <v:stroke color="black" weight="442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0</wp:posOffset>
                </wp:positionH>
                <wp:positionV relativeFrom="paragraph">
                  <wp:posOffset>224790</wp:posOffset>
                </wp:positionV>
                <wp:extent cx="0" cy="6172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17.7pt" to="524pt,50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800</wp:posOffset>
                </wp:positionH>
                <wp:positionV relativeFrom="paragraph">
                  <wp:posOffset>5952490</wp:posOffset>
                </wp:positionV>
                <wp:extent cx="0" cy="571500"/>
                <wp:effectExtent l="71755" t="0" r="717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68.7pt" to="524pt,513.6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935</wp:posOffset>
                </wp:positionH>
                <wp:positionV relativeFrom="paragraph">
                  <wp:posOffset>1304290</wp:posOffset>
                </wp:positionV>
                <wp:extent cx="205803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Moins prof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05pt;margin-top:102.7pt;width:16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Moins profo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935</wp:posOffset>
                </wp:positionH>
                <wp:positionV relativeFrom="paragraph">
                  <wp:posOffset>4847590</wp:posOffset>
                </wp:positionV>
                <wp:extent cx="2058035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lus prof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05pt;margin-top:381.7pt;width:16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lus profo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09090</wp:posOffset>
                </wp:positionV>
                <wp:extent cx="3810000" cy="1485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cette couche 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aisseur : _____________ Température :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et composition :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pt;mso-wrap-distance-left:9.05pt;mso-wrap-distance-right:9.05pt;mso-wrap-distance-top:0pt;mso-wrap-distance-bottom:0pt;margin-top:126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cette couche : 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paisseur : _____________ Température : 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tion et composition : 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323590</wp:posOffset>
                </wp:positionV>
                <wp:extent cx="3810000" cy="148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cette couche 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aisseur : _____________ Température :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et composition :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pt;mso-wrap-distance-left:9.05pt;mso-wrap-distance-right:9.05pt;mso-wrap-distance-top:0pt;mso-wrap-distance-bottom:0pt;margin-top:26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cette couche : 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paisseur : _____________ Température : 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tion et composition : 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38090</wp:posOffset>
                </wp:positionV>
                <wp:extent cx="3810000" cy="148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cette couche 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paisseur : _____________ Température :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 et composition :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pt;mso-wrap-distance-left:9.05pt;mso-wrap-distance-right:9.05pt;mso-wrap-distance-top:0pt;mso-wrap-distance-bottom:0pt;margin-top:396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cette couche : 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paisseur : _____________ Température : 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tion et composition : 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2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2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4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2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4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3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38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16T16:06:00Z</dcterms:modified>
  <cp:revision>6</cp:revision>
  <dc:subject/>
  <dc:title>Liste des annexes</dc:title>
</cp:coreProperties>
</file>