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9 : Grille d'observation – Fabrication d'un prototyp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sz w:val="22"/>
        </w:rPr>
        <w:t xml:space="preserve">          </w:t>
      </w:r>
      <w:r>
        <w:rPr>
          <w:rFonts w:cs="Arial" w:ascii="Arial" w:hAnsi="Arial"/>
          <w:color w:val="FFFFFF"/>
          <w:sz w:val="22"/>
        </w:rPr>
        <w:t>Nom : __________________________________</w:t>
      </w:r>
      <w:r>
        <w:rPr>
          <w:rFonts w:cs="Arial" w:ascii="Arial" w:hAnsi="Arial"/>
          <w:color w:val="000000"/>
          <w:sz w:val="22"/>
        </w:rPr>
        <w:t xml:space="preserve">                            Date : __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2"/>
        <w:gridCol w:w="648"/>
        <w:gridCol w:w="648"/>
        <w:gridCol w:w="648"/>
        <w:gridCol w:w="648"/>
        <w:gridCol w:w="649"/>
        <w:gridCol w:w="649"/>
        <w:gridCol w:w="648"/>
        <w:gridCol w:w="648"/>
        <w:gridCol w:w="648"/>
        <w:gridCol w:w="32"/>
        <w:gridCol w:w="625"/>
      </w:tblGrid>
      <w:tr>
        <w:trPr>
          <w:trHeight w:val="467" w:hRule="atLeast"/>
        </w:trPr>
        <w:tc>
          <w:tcPr>
            <w:tcW w:w="5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3 = facilement           2 = assez bien            1 = en se faisant aider           X = pas observé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lèv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relève des problèmes technologiques à résoudre. (7-0-1c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termine des critères pour évaluer un prototype. (7-0-3d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participe à l’élaboration d’un plan par écrit pour résoudre un problème. (7-0-3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schématise en trois dimensions le prototype. (7-0-3e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élève réussit à fabriquer un prototype.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-0-4b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ravaille en coopération pour réaliser un plan.(7-0-4c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este un prototype en tenant compte des critères prédéterminés. (7-0-5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enregistre, compile et présente des données dans un format approprié. (7-0-5f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crit comment le plan initial a évolué et justifie les changements. (7-0-6f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valorise l’ouverture d’esprit et l’exacti-tude lors d’un défi technologique. (7-0-9d)</w:t>
            </w:r>
          </w:p>
        </w:tc>
      </w:tr>
      <w:tr>
        <w:trPr>
          <w:trHeight w:val="500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marque : L'enseignant peut substituer aux RAS ci-dessus d'autres qui lui semblent plus pertinen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0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0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28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30T17:32:00Z</dcterms:modified>
  <cp:revision>5</cp:revision>
  <dc:subject/>
  <dc:title>Liste des annexes</dc:title>
</cp:coreProperties>
</file>