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8 : Autoévaluation – Fabrication d’un prototyp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                                  Date 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425"/>
        <w:gridCol w:w="1425"/>
        <w:gridCol w:w="1425"/>
        <w:gridCol w:w="2803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îtrises-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habiletés suivantes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ès bie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z bie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 encor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 pourrais-tu t’améliorer?</w:t>
            </w:r>
          </w:p>
        </w:tc>
      </w:tr>
      <w:tr>
        <w:trPr>
          <w:trHeight w:val="169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participé au choix des critères pour évaluer le prototype, et je comprends leur importanc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veillé à ce que soit élaboré un plan détaillé comporta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liste du matéri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iagramme ou un sché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à suivr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travaillé en coopér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icipant au remue-méninges et au consensu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ageant les matériaux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respectant les consignes de sécurité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ntribuant de façon constructiv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ésolu des problèmes inattendus qui ont surgi et j’ai fait preuve de créativité et de persévérance tout au long du travai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mis à l’essai le prototype en tenant compte des critères et j’ai enregistré fidèlement les résultat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éussi à évaluer aussi bien le prototype que le processus de design lui-même, et je comprends la ressemblance entre le processus de design et la résolution de problèmes par des technologu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0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0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4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6:02:00Z</dcterms:modified>
  <cp:revision>4</cp:revision>
  <dc:subject/>
  <dc:title>Liste des annexes</dc:title>
</cp:coreProperties>
</file>