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27 : Feuille de route – Fabrication d’un prototype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  <w:color w:val="FFFFFF"/>
          <w:sz w:val="22"/>
        </w:rPr>
        <w:t>Nom : __________________________________</w:t>
      </w:r>
      <w:r>
        <w:rPr>
          <w:rFonts w:cs="Arial" w:ascii="Arial" w:hAnsi="Arial"/>
          <w:color w:val="000000"/>
          <w:sz w:val="22"/>
        </w:rPr>
        <w:t xml:space="preserve">                                      Date : ______________________</w:t>
        <w:tab/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s : ____________________________________________    ____________________________________________</w:t>
        <w:tab/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____________________________________________    ____________________________________________</w:t>
        <w:tab/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/>
      </w:pPr>
      <w:r>
        <w:rPr/>
        <w:t>Utilisez cette feuille de route pour vous assurer d'avoir rassemblé tous les éléments de votre compte rend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1279"/>
        <w:gridCol w:w="1097"/>
        <w:gridCol w:w="3106"/>
      </w:tblGrid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7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Éléments du compte rend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 page(s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7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chez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7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 oui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7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marques de l’enseignan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7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u de l’enseignant</w:t>
            </w:r>
          </w:p>
        </w:tc>
      </w:tr>
      <w:tr>
        <w:trPr>
          <w:trHeight w:val="1000" w:hRule="exac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4" w:leader="none"/>
              </w:tabs>
              <w:ind w:left="364" w:right="72" w:hanging="36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  <w:tab/>
              <w:t>Nous avons créé une page titre sur laquelle figurent nos noms, un titre et la date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5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4" w:leader="none"/>
              </w:tabs>
              <w:ind w:left="364" w:right="72" w:hanging="36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</w:t>
              <w:tab/>
              <w:t>Nous avons clairement indiqué quel défi nous souhaitions relever et quels ont été les critères prescrits ou déterminés par notre groupe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5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4" w:leader="none"/>
              </w:tabs>
              <w:ind w:left="364" w:right="72" w:hanging="36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  <w:tab/>
              <w:t>Nous avons résumé les solutions qui sont ressorties de notre remue-méninges et nous avons expliqué sommairement la solution choisie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5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4" w:leader="none"/>
              </w:tabs>
              <w:ind w:left="364" w:right="72" w:hanging="36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</w:t>
              <w:tab/>
              <w:t>Nous avons préparé un plan de travail dans lequel le matériel nécessaire, nos tâches respectives et échéanciers ont été déterminés aussi clairement que possible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5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4" w:leader="none"/>
              </w:tabs>
              <w:ind w:left="364" w:right="72" w:hanging="36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</w:t>
              <w:tab/>
              <w:t>Notre plan comprend un schéma initial de notre prototype avant la fabrication. Nous avons révisé le schéma lorsque des modifications ont été apportées au prototype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5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4" w:leader="none"/>
              </w:tabs>
              <w:ind w:left="364" w:right="72" w:hanging="36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 </w:t>
              <w:tab/>
              <w:t>Nous avons expliqué le ou les tests qu’a subis notre prototype en fonction des critères prédéterminés, et nous avons compilé les résultats de ces tests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5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4" w:leader="none"/>
              </w:tabs>
              <w:ind w:left="364" w:right="72" w:hanging="36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. </w:t>
              <w:tab/>
              <w:t>Au besoin, nous avons expliqué des modifications subséquentes apportées au prototype tout comme de nouveaux tests et résultats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5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4" w:leader="none"/>
              </w:tabs>
              <w:ind w:left="364" w:right="72" w:hanging="36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. </w:t>
              <w:tab/>
              <w:t>Nous avons rédigé une évaluation de notre prototype, à partir du défi initial, des critères et des résultats obtenus lors de la mise à l’essai. Nous avons soulevé des améliorations possibles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5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4" w:leader="none"/>
              </w:tabs>
              <w:ind w:left="364" w:right="72" w:hanging="36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. </w:t>
              <w:tab/>
              <w:t>Nous avons évalué notre performance en tant que groupe et par rapport au respect des étapes du processus de design. Nous avons indiqué ce qui a réussi et ce qui pourrait être fait différemment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5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29" w:hRule="exac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4" w:leader="none"/>
              </w:tabs>
              <w:ind w:left="364" w:right="72" w:hanging="36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  <w:tab/>
              <w:t>Nous avons aussi rempli chacun une auto-évaluation par rapport à notre contribution au sein du groupe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 (par membre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du groupe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5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01015" cy="35242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1015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98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1015" cy="35242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1015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98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36105" cy="45910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610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29"/>
                            <w:gridCol w:w="51"/>
                            <w:gridCol w:w="836"/>
                            <w:gridCol w:w="51"/>
                            <w:gridCol w:w="856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2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I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99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01015" cy="352425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11" r="-7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1015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1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29"/>
                      <w:gridCol w:w="51"/>
                      <w:gridCol w:w="836"/>
                      <w:gridCol w:w="51"/>
                      <w:gridCol w:w="856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2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I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99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1015" cy="35242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11" r="-7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1015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895475</wp:posOffset>
              </wp:positionH>
              <wp:positionV relativeFrom="paragraph">
                <wp:posOffset>-31750</wp:posOffset>
              </wp:positionV>
              <wp:extent cx="4968875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ES FORCES ET LES STRUCTUR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5pt;mso-position-vertical-relative:text;margin-left:149.2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ES FORCES ET LES STRUCTUR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9588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7.5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94220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389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968875" cy="5340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ES FORCES ET LES STRUCTUR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ES FORCES ET LES STRUCTUR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3:20:00Z</dcterms:created>
  <dc:creator>Desktop Initiative NT v3.12</dc:creator>
  <dc:description/>
  <dc:language>en-US</dc:language>
  <cp:lastModifiedBy>Desktop Initiative NT v3.12</cp:lastModifiedBy>
  <cp:lastPrinted>2003-09-08T12:05:00Z</cp:lastPrinted>
  <dcterms:modified xsi:type="dcterms:W3CDTF">2003-10-16T16:01:00Z</dcterms:modified>
  <cp:revision>4</cp:revision>
  <dc:subject/>
  <dc:title>Liste des annexes</dc:title>
</cp:coreProperties>
</file>