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6 : Compte rendu du projet de desig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_                                  Date : 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Attache cette page à la suivante à l’aide de ruban adhésif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480" w:hanging="0"/>
        <w:rPr>
          <w:rFonts w:ascii="Wingdings" w:hAnsi="Wingdings" w:cs="Arial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1765</wp:posOffset>
                </wp:positionH>
                <wp:positionV relativeFrom="paragraph">
                  <wp:posOffset>38100</wp:posOffset>
                </wp:positionV>
                <wp:extent cx="347345" cy="228600"/>
                <wp:effectExtent l="18415" t="52705" r="2222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1.95pt;margin-top:3pt;width:27.3pt;height:17.95pt;mso-wrap-style:none;v-text-anchor:middle;rotation:180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ragraph">
                  <wp:posOffset>38100</wp:posOffset>
                </wp:positionV>
                <wp:extent cx="347345" cy="228600"/>
                <wp:effectExtent l="18415" t="52705" r="2222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3pt;width:27.3pt;height:17.95pt;mso-wrap-style:none;v-text-anchor:middle;rotation:180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 xml:space="preserve">1. Le défi  </w:t>
      </w:r>
      <w:r>
        <w:rPr>
          <w:rFonts w:cs="Arial" w:ascii="Arial" w:hAnsi="Arial"/>
          <w:b/>
          <w:bCs/>
          <w:sz w:val="40"/>
        </w:rPr>
        <w:t xml:space="preserve">    </w:t>
      </w:r>
      <w:r>
        <w:rPr>
          <w:rFonts w:cs="Arial" w:ascii="Arial" w:hAnsi="Arial"/>
          <w:b/>
          <w:bCs/>
          <w:sz w:val="48"/>
        </w:rPr>
        <w:t xml:space="preserve">     </w:t>
      </w:r>
      <w:r>
        <w:rPr>
          <w:rFonts w:cs="Arial" w:ascii="Arial" w:hAnsi="Arial"/>
          <w:b/>
          <w:bCs/>
          <w:sz w:val="36"/>
        </w:rPr>
        <w:t xml:space="preserve">2. Le remue-méninges et le consensus  </w:t>
      </w:r>
    </w:p>
    <w:p>
      <w:pPr>
        <w:pStyle w:val="Normal"/>
        <w:tabs>
          <w:tab w:val="clear" w:pos="720"/>
          <w:tab w:val="left" w:pos="1940" w:leader="none"/>
        </w:tabs>
        <w:ind w:left="720" w:hanging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tabs>
          <w:tab w:val="clear" w:pos="720"/>
          <w:tab w:val="left" w:pos="1940" w:leader="none"/>
        </w:tabs>
        <w:ind w:left="720" w:hanging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1828800" cy="1898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97920"/>
                        </a:xfrm>
                        <a:custGeom>
                          <a:avLst/>
                          <a:gdLst>
                            <a:gd name="textAreaLeft" fmla="*/ 124560 w 1036800"/>
                            <a:gd name="textAreaRight" fmla="*/ 912240 w 1036800"/>
                            <a:gd name="textAreaTop" fmla="*/ 124560 h 1076040"/>
                            <a:gd name="textAreaBottom" fmla="*/ 951480 h 1076040"/>
                          </a:gdLst>
                          <a:ahLst/>
                          <a:rect l="textAreaLeft" t="textAreaTop" r="textAreaRight" b="textAreaBottom"/>
                          <a:pathLst>
                            <a:path w="21600" h="22417">
                              <a:moveTo>
                                <a:pt x="8880" y="0"/>
                              </a:moveTo>
                              <a:arcTo wR="8880" hR="8880" stAng="16200000" swAng="-5400000"/>
                              <a:lnTo>
                                <a:pt x="0" y="13537"/>
                              </a:lnTo>
                              <a:arcTo wR="8880" hR="8880" stAng="10800000" swAng="-5400000"/>
                              <a:lnTo>
                                <a:pt x="12720" y="22417"/>
                              </a:lnTo>
                              <a:arcTo wR="8880" hR="8880" stAng="5400000" swAng="-5400000"/>
                              <a:lnTo>
                                <a:pt x="21600" y="8880"/>
                              </a:lnTo>
                              <a:arcTo wR="8880" hR="88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9.55pt;width:143.95pt;height:14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27940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82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55pt;width:21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121285</wp:posOffset>
                </wp:positionV>
                <wp:extent cx="1752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custGeom>
                          <a:avLst/>
                          <a:gdLst>
                            <a:gd name="textAreaLeft" fmla="*/ 84240 w 993600"/>
                            <a:gd name="textAreaRight" fmla="*/ 909360 w 993600"/>
                            <a:gd name="textAreaTop" fmla="*/ 84240 h 1036800"/>
                            <a:gd name="textAreaBottom" fmla="*/ 9525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2539">
                              <a:moveTo>
                                <a:pt x="6267" y="0"/>
                              </a:moveTo>
                              <a:arcTo wR="6267" hR="6267" stAng="16200000" swAng="-5400000"/>
                              <a:lnTo>
                                <a:pt x="0" y="16272"/>
                              </a:lnTo>
                              <a:arcTo wR="6267" hR="6267" stAng="10800000" swAng="-5400000"/>
                              <a:lnTo>
                                <a:pt x="15333" y="22539"/>
                              </a:lnTo>
                              <a:arcTo wR="6267" hR="6267" stAng="5400000" swAng="-5400000"/>
                              <a:lnTo>
                                <a:pt x="21600" y="6267"/>
                              </a:lnTo>
                              <a:arcTo wR="6267" hR="62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9.55pt;width:13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5200</wp:posOffset>
                </wp:positionH>
                <wp:positionV relativeFrom="paragraph">
                  <wp:posOffset>120650</wp:posOffset>
                </wp:positionV>
                <wp:extent cx="24384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s solu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s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9.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s solu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19050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ustif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 la sol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i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9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Justif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 la solu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o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58000" cy="1168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6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539.95pt;height:9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89535</wp:posOffset>
                </wp:positionV>
                <wp:extent cx="2438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s critè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9.05pt;mso-wrap-distance-right:9.05pt;mso-wrap-distance-top:0pt;mso-wrap-distance-bottom:0pt;margin-top:7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s crit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0655</wp:posOffset>
                </wp:positionH>
                <wp:positionV relativeFrom="paragraph">
                  <wp:posOffset>-5080</wp:posOffset>
                </wp:positionV>
                <wp:extent cx="347345" cy="228600"/>
                <wp:effectExtent l="22860" t="52070" r="1778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65pt;margin-top:-0.4pt;width:27.3pt;height:17.95pt;mso-wrap-style:none;v-text-anchor:middle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6. L’évaluation de la solution choisi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089"/>
        <w:gridCol w:w="228"/>
        <w:gridCol w:w="3375"/>
      </w:tblGrid>
      <w:tr>
        <w:trPr>
          <w:trHeight w:val="13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rFonts w:cs="Arial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e prototype répond aux exigences.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/>
            </w:pPr>
            <w:r>
              <w:rPr>
                <w:rFonts w:cs="Arial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e prototype ne répond pas aux exigences.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réciser)  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ci de nouveaux défis que j’aimerais relever :</w:t>
            </w:r>
          </w:p>
        </w:tc>
      </w:tr>
      <w:tr>
        <w:trPr>
          <w:trHeight w:val="79" w:hRule="atLeast"/>
        </w:trPr>
        <w:tc>
          <w:tcPr>
            <w:tcW w:w="7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4455</wp:posOffset>
                      </wp:positionV>
                      <wp:extent cx="2218690" cy="13728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13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1pt;margin-top:6.65pt;width:174.65pt;height:10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72390</wp:posOffset>
                      </wp:positionV>
                      <wp:extent cx="2171700" cy="13849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8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8.6pt;margin-top:5.7pt;width:170.95pt;height:10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5725</wp:posOffset>
                      </wp:positionV>
                      <wp:extent cx="1930400" cy="457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ur améliorer le prototype davantage, il faudrait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36pt;mso-wrap-distance-left:9.05pt;mso-wrap-distance-right:9.05pt;mso-wrap-distance-top:0pt;mso-wrap-distance-bottom:0pt;margin-top:6.7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améliorer le prototype davantage, il faudrait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85725</wp:posOffset>
                      </wp:positionV>
                      <wp:extent cx="1905000" cy="457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our rendre mon travail plus efficace, il faudrait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6.75pt;mso-position-vertical-relative:text;margin-left:19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our rendre mon travail plus efficace, il faudrait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821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975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6 : Compte rendu du projet de design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Nom : __________________________________                            Date : 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20"/>
          <w:tab w:val="left" w:pos="124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347345" cy="228600"/>
                <wp:effectExtent l="18415" t="52705" r="22225" b="52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0.85pt;width:27.3pt;height:17.95pt;mso-wrap-style:none;v-text-anchor:middle;rotation:180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</w:rPr>
        <w:t>3. Le plan</w:t>
      </w:r>
    </w:p>
    <w:p>
      <w:pPr>
        <w:pStyle w:val="Normal"/>
        <w:tabs>
          <w:tab w:val="clear" w:pos="720"/>
          <w:tab w:val="left" w:pos="1240" w:leader="none"/>
        </w:tabs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253365</wp:posOffset>
                </wp:positionV>
                <wp:extent cx="1812290" cy="207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2070000"/>
                        </a:xfrm>
                        <a:custGeom>
                          <a:avLst/>
                          <a:gdLst>
                            <a:gd name="textAreaLeft" fmla="*/ 50040 w 1027440"/>
                            <a:gd name="textAreaRight" fmla="*/ 977400 w 1027440"/>
                            <a:gd name="textAreaTop" fmla="*/ 50040 h 1173600"/>
                            <a:gd name="textAreaBottom" fmla="*/ 112356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24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2"/>
                              </a:lnTo>
                              <a:arcTo wR="3600" hR="3600" stAng="10800000" swAng="-5400000"/>
                              <a:lnTo>
                                <a:pt x="18000" y="24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9.95pt;width:142.6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253365</wp:posOffset>
                </wp:positionV>
                <wp:extent cx="1812290" cy="207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2070000"/>
                        </a:xfrm>
                        <a:custGeom>
                          <a:avLst/>
                          <a:gdLst>
                            <a:gd name="textAreaLeft" fmla="*/ 50040 w 1027440"/>
                            <a:gd name="textAreaRight" fmla="*/ 977400 w 1027440"/>
                            <a:gd name="textAreaTop" fmla="*/ 50040 h 1173600"/>
                            <a:gd name="textAreaBottom" fmla="*/ 112356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24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2"/>
                              </a:lnTo>
                              <a:arcTo wR="3600" hR="3600" stAng="10800000" swAng="-5400000"/>
                              <a:lnTo>
                                <a:pt x="18000" y="24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9.95pt;width:142.6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2743200" cy="207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95pt;width:215.95pt;height:1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88565</wp:posOffset>
                </wp:positionV>
                <wp:extent cx="6879590" cy="469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5.95pt;width:541.6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3695065</wp:posOffset>
                </wp:positionV>
                <wp:extent cx="347345" cy="228600"/>
                <wp:effectExtent l="22860" t="52070" r="17780" b="52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65pt;margin-top:290.95pt;width:27.3pt;height:17.95pt;mso-wrap-style:none;v-text-anchor:middle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266065</wp:posOffset>
                </wp:positionV>
                <wp:extent cx="19304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es matéri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20.9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es matéri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66065</wp:posOffset>
                </wp:positionV>
                <wp:extent cx="19304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es mesur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20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es mesur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266065</wp:posOffset>
                </wp:positionV>
                <wp:extent cx="19304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es étapes à su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20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es étapes à su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552065</wp:posOffset>
                </wp:positionV>
                <wp:extent cx="54864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oins des diagrammes étiquetés du prototype à fabriquer vu de haut et de cô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200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oins des diagrammes étiquetés du prototype à fabriquer vu de haut et de cô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0690</wp:posOffset>
                </wp:positionH>
                <wp:positionV relativeFrom="paragraph">
                  <wp:posOffset>83185</wp:posOffset>
                </wp:positionV>
                <wp:extent cx="347345" cy="228600"/>
                <wp:effectExtent l="52070" t="18415" r="5270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7pt;margin-top:6.5pt;width:27.3pt;height:17.95pt;mso-wrap-style:none;v-text-anchor:middle;rotation:270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347345" cy="228600"/>
                <wp:effectExtent l="22860" t="52070" r="17780" b="52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prstGeom prst="leftArrow">
                          <a:avLst>
                            <a:gd name="adj1" fmla="val 50000"/>
                            <a:gd name="adj2" fmla="val 3799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.2pt;width:27.3pt;height:17.95pt;mso-wrap-style:none;v-text-anchor:middle" type="_x0000_t66"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46482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2pt;width:36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58340</wp:posOffset>
                </wp:positionV>
                <wp:extent cx="46482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4.2pt;width:36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6800</wp:posOffset>
                </wp:positionH>
                <wp:positionV relativeFrom="paragraph">
                  <wp:posOffset>472440</wp:posOffset>
                </wp:positionV>
                <wp:extent cx="1981200" cy="2628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29080"/>
                        </a:xfrm>
                        <a:custGeom>
                          <a:avLst/>
                          <a:gdLst>
                            <a:gd name="textAreaLeft" fmla="*/ 54720 w 1123200"/>
                            <a:gd name="textAreaRight" fmla="*/ 1068480 w 1123200"/>
                            <a:gd name="textAreaTop" fmla="*/ 54720 h 1490400"/>
                            <a:gd name="textAreaBottom" fmla="*/ 14356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8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59"/>
                              </a:lnTo>
                              <a:arcTo wR="3600" hR="3600" stAng="10800000" swAng="-5400000"/>
                              <a:lnTo>
                                <a:pt x="18000" y="28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37.2pt;width:15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</w:t>
      </w:r>
      <w:r>
        <w:rPr>
          <w:rFonts w:cs="Arial" w:ascii="Arial" w:hAnsi="Arial"/>
          <w:b/>
          <w:bCs/>
          <w:sz w:val="36"/>
        </w:rPr>
        <w:t>5. La mise à l’essai                         4. La fabr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8400</wp:posOffset>
                </wp:positionH>
                <wp:positionV relativeFrom="paragraph">
                  <wp:posOffset>472440</wp:posOffset>
                </wp:positionV>
                <wp:extent cx="2362200" cy="571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st(s) et résul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37.2pt;mso-position-vertical-relative:text;margin-left: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st(s) et 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6800</wp:posOffset>
                </wp:positionH>
                <wp:positionV relativeFrom="paragraph">
                  <wp:posOffset>472440</wp:posOffset>
                </wp:positionV>
                <wp:extent cx="19812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Modifications apport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au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37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Modifications apport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au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958340</wp:posOffset>
                </wp:positionV>
                <wp:extent cx="403860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ifications nécessaires au prototype, après le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154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ifications nécessaires au prototype, après l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4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4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I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4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I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4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ES FORCES ET LES STRUCTU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ES FORCES ET LES STRUCTU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31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1-10T21:21:00Z</dcterms:modified>
  <cp:revision>10</cp:revision>
  <dc:subject/>
  <dc:title>Liste des annexes</dc:title>
</cp:coreProperties>
</file>