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5 : Feuille de route – Évaluation d’un produit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Date : ___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s : </w:t>
        <w:tab/>
        <w:t>____________________________________  _____________________________________</w:t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>Noms :</w:t>
      </w:r>
      <w:r>
        <w:rPr>
          <w:rFonts w:cs="Arial" w:ascii="Arial" w:hAnsi="Arial"/>
        </w:rPr>
        <w:t xml:space="preserve"> </w:t>
        <w:tab/>
        <w:t>____________________________________  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emplissez le tableau ci-dessous au fur et à mesure que votre groupe termine chaque étap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 DÉF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rire le défi à relever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S CRITÈ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terminer les critères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sz w:val="18"/>
              </w:rPr>
            </w:pPr>
            <w:r>
              <w:rPr/>
              <w:t>LE PLAN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 CHOIX D’UNE MÉTHODE OU PLU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9995</wp:posOffset>
                      </wp:positionH>
                      <wp:positionV relativeFrom="page">
                        <wp:posOffset>238125</wp:posOffset>
                      </wp:positionV>
                      <wp:extent cx="4029710" cy="352425"/>
                      <wp:effectExtent l="0" t="5080" r="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840" cy="352440"/>
                                <a:chOff x="0" y="0"/>
                                <a:chExt cx="4029840" cy="35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2896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0" y="0"/>
                                  <a:ext cx="19958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85pt;margin-top:18.75pt;width:317.3pt;height:27.7pt" coordorigin="1937,375" coordsize="6346,554">
                      <v:line id="shape_0" from="1937,375" to="5131,929" stroked="t" o:allowincell="t" style="position:absolute;flip:x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33,375" to="5133,929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40,375" to="8282,929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45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Tester divers produi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8"/>
              </w:rPr>
              <w:t>Nous avons choisi cette méthode parce qu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ener un sond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Nous avons choisi cette méthode parce que 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e renseigner à partir</w:t>
            </w:r>
          </w:p>
          <w:p>
            <w:pPr>
              <w:pStyle w:val="TextBodyIndent"/>
              <w:tabs>
                <w:tab w:val="clear" w:pos="720"/>
                <w:tab w:val="left" w:pos="279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d’autres sources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Nous avons choisi cette méthode parce que :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 TEST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3"/>
              <w:gridCol w:w="119"/>
              <w:gridCol w:w="2888"/>
            </w:tblGrid>
            <w:tr>
              <w:trPr/>
              <w:tc>
                <w:tcPr>
                  <w:tcW w:w="335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précisé :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es étapes à suivre;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e matériel nécessaire;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gridSpan w:val="2"/>
                  <w:tcBorders/>
                </w:tcPr>
                <w:p>
                  <w:pPr>
                    <w:pStyle w:val="Corpsdetexte2"/>
                    <w:rPr/>
                  </w:pPr>
                  <w:r>
                    <w:rPr/>
                    <w:t>les mesures de sécurité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5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fin d’assurer la validité des résultats :</w:t>
                  </w:r>
                </w:p>
              </w:tc>
            </w:tr>
            <w:tr>
              <w:trPr/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contrôlé les variables;</w:t>
                  </w:r>
                </w:p>
              </w:tc>
            </w:tr>
            <w:tr>
              <w:trPr/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répété les essais.</w:t>
                  </w:r>
                </w:p>
              </w:tc>
            </w:tr>
          </w:tbl>
          <w:p>
            <w:pPr>
              <w:pStyle w:val="Retraitcorpsdetexte3"/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10" w:leader="none"/>
              </w:tabs>
              <w:spacing w:before="120" w:after="0"/>
              <w:ind w:left="210" w:hanging="210"/>
              <w:jc w:val="center"/>
              <w:rPr/>
            </w:pPr>
            <w:r>
              <w:rPr/>
              <w:t>LE SONDAG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3"/>
              <w:gridCol w:w="3007"/>
            </w:tblGrid>
            <w:tr>
              <w:trPr/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es questions :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nt faciles à comprendre;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ortent sur des critères;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Corpsdetexte2"/>
                    <w:rPr/>
                  </w:pPr>
                  <w:r>
                    <w:rPr/>
                    <w:t>sont le plus objectives possible.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Corpsdetexte2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us avons défini la population cible et l’échantillon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2" w:leader="none"/>
              </w:tabs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RECHERC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3"/>
              <w:gridCol w:w="3007"/>
            </w:tblGrid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relevé plusieurs sources d’information.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examiné l’information pour en déterminer l’utilité.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Corpsdetexte2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us avons vérifié l’objectivité de nos sources d’information.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us avons joint notre plan à cette feuille de route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L’enseignante ou l’enseignant a approuvé notre plan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5 : Feuille de route – Évaluation d’un produit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21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jc w:val="center"/>
              <w:rPr/>
            </w:pPr>
            <w:r>
              <w:rPr/>
              <w:t>LE TEST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3"/>
              <w:gridCol w:w="3007"/>
            </w:tblGrid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effectué le test.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noté nos observations.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Corpsdetexte2"/>
                    <w:rPr/>
                  </w:pPr>
                  <w:r>
                    <w:rPr/>
                    <w:t>Nous avons préparé des tableaux ou    des diagrammes.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Corpsdetexte2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us avons analysé nos donné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 SONDAG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3"/>
              <w:gridCol w:w="3007"/>
            </w:tblGrid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distribué le questionnaire.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Retraitcorpsdetexte3"/>
                    <w:tabs>
                      <w:tab w:val="clear" w:pos="720"/>
                      <w:tab w:val="left" w:pos="302" w:leader="none"/>
                    </w:tabs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ous avons compilé les réponses au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questionnaire.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Corpsdetexte2"/>
                    <w:rPr/>
                  </w:pPr>
                  <w:r>
                    <w:rPr/>
                    <w:t>Nous avons préparé des tableaux ou des diagrammes.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Corpsdetexte2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us avons analysé nos donné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2" w:leader="none"/>
              </w:tabs>
              <w:spacing w:before="0" w:after="120"/>
              <w:ind w:left="301" w:hanging="3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A RECHERCHE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/>
            </w:pPr>
            <w:r>
              <w:rPr/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3"/>
              <w:gridCol w:w="3007"/>
            </w:tblGrid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consigné l’information dans nos propres mots.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préparé des tableaux ou des diagrammes.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Corpsdetexte2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us avons noté les références bibliographiques.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Corpsdetexte2"/>
                    <w:rPr/>
                  </w:pPr>
                  <w:r>
                    <w:rPr/>
                    <w:t>Nous avons analysé l’information recueillie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17"/>
        <w:gridCol w:w="1918"/>
        <w:gridCol w:w="3445"/>
        <w:gridCol w:w="1921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élection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ng (optionnel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dui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ustific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emarques (forces ou faiblesses)</w:t>
            </w:r>
          </w:p>
        </w:tc>
      </w:tr>
      <w:tr>
        <w:trPr>
          <w:trHeight w:val="11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RÉFLEXION SUR LE PROCESSU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nous répétions cette évaluation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27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1-10T21:12:00Z</dcterms:modified>
  <cp:revision>8</cp:revision>
  <dc:subject/>
  <dc:title>Liste des annexes</dc:title>
</cp:coreProperties>
</file>