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23 : Exercice de réflexion – Effet d’une force sur une structu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om : ___________________________________                                  Date : _______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Pour chacune des séries de diagrammes, explique pourquoi la structure illustrée risque de réagir différemment et nomme la caractéristique d'une force qui est mise en évidence.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Heading8"/>
        <w:ind w:left="-120" w:hanging="0"/>
        <w:jc w:val="both"/>
        <w:rPr/>
      </w:pPr>
      <w:r>
        <w:rPr/>
        <w:t>SÉRIE 1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54"/>
        <w:gridCol w:w="112"/>
        <w:gridCol w:w="3556"/>
        <w:gridCol w:w="142"/>
        <w:gridCol w:w="355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965" cy="116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1990" cy="1177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9465" cy="1172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-120" w:hanging="0"/>
        <w:jc w:val="both"/>
        <w:rPr/>
      </w:pPr>
      <w:r>
        <w:rPr/>
        <w:t>a)     Pourquoi la structure réagira-t-elle différemment dans chacun des diagrammes?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  <w:t>b)     Quelle caractéristique d'une force cette série de diagrammes met-elle en évidence?</w:t>
      </w:r>
    </w:p>
    <w:p>
      <w:pPr>
        <w:pStyle w:val="Normal"/>
        <w:spacing w:lineRule="exact" w:line="400"/>
        <w:ind w:left="720" w:hanging="835"/>
        <w:jc w:val="both"/>
        <w:rPr/>
      </w:pPr>
      <w:r>
        <w:rPr>
          <w:rFonts w:eastAsia="Arial"/>
        </w:rPr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Heading8"/>
        <w:ind w:left="-120" w:hanging="0"/>
        <w:jc w:val="both"/>
        <w:rPr/>
      </w:pPr>
      <w:r>
        <w:rPr/>
        <w:t>SÉRIE 2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36"/>
        <w:gridCol w:w="81"/>
        <w:gridCol w:w="3496"/>
        <w:gridCol w:w="114"/>
        <w:gridCol w:w="359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170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820" cy="1174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1734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/>
      </w:pPr>
      <w:r>
        <w:rPr/>
        <w:t>a)     Pourquoi la structure réagira-t-elle différemment dans chacun des diagrammes?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Arial"/>
        </w:rPr>
        <w:t xml:space="preserve">  </w:t>
      </w:r>
      <w:r>
        <w:rPr/>
        <w:t xml:space="preserve">Quelle caractéristique d'une force cette série de diagrammes met-elle en évidence? </w:t>
        <w:tab/>
        <w:tab/>
      </w:r>
    </w:p>
    <w:p>
      <w:pPr>
        <w:pStyle w:val="Normal"/>
        <w:spacing w:lineRule="exact" w:line="400"/>
        <w:ind w:left="-115" w:hanging="0"/>
        <w:jc w:val="both"/>
        <w:rPr/>
      </w:pPr>
      <w:r>
        <w:rPr>
          <w:rFonts w:eastAsia="Arial"/>
        </w:rPr>
        <w:t xml:space="preserve">        </w:t>
      </w:r>
      <w:r>
        <w:rPr/>
        <w:t>___________________________________________________________________________</w:t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23 : Exercice de réflexion – Effet d’une force sur une structu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color w:val="FFFFFF"/>
        </w:rPr>
      </w:pPr>
      <w:r>
        <w:rPr>
          <w:rFonts w:cs="Arial"/>
          <w:color w:val="FFFFFF"/>
        </w:rPr>
        <w:t>Nom : ________________________________                            Date : _____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  <w:t>SÉRIE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54"/>
        <w:gridCol w:w="112"/>
        <w:gridCol w:w="3556"/>
        <w:gridCol w:w="142"/>
        <w:gridCol w:w="355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6275" cy="898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7705" cy="8966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7705" cy="8966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400"/>
        <w:ind w:left="720" w:hanging="835"/>
        <w:jc w:val="both"/>
        <w:rPr/>
      </w:pPr>
      <w:r>
        <w:rPr/>
        <w:t>a)     Pourquoi la structure réagira-t-elle différemment dans chacun des diagrammes?</w:t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  <w:t>b)    Quelle caractéristique d'une force cette série de diagrammes met-elle en évidence?</w:t>
      </w:r>
    </w:p>
    <w:p>
      <w:pPr>
        <w:pStyle w:val="Normal"/>
        <w:spacing w:lineRule="exact" w:line="400"/>
        <w:ind w:left="720" w:hanging="835"/>
        <w:jc w:val="both"/>
        <w:rPr/>
      </w:pPr>
      <w:r>
        <w:rPr>
          <w:rFonts w:eastAsia="Arial"/>
        </w:rPr>
        <w:t xml:space="preserve">        </w:t>
      </w:r>
      <w:r>
        <w:rPr/>
        <w:t>___________________________________________________________________________</w:t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  <w:t>SÉRIE 4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54"/>
        <w:gridCol w:w="112"/>
        <w:gridCol w:w="3556"/>
        <w:gridCol w:w="142"/>
        <w:gridCol w:w="355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1375" cy="712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1375" cy="7124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1375" cy="7124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720" w:hanging="835"/>
        <w:jc w:val="both"/>
        <w:rPr/>
      </w:pPr>
      <w:r>
        <w:rPr/>
        <w:t>a)     Pourquoi la structure réagira-t-elle différemment dans chacun des diagrammes?</w:t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spacing w:lineRule="exact" w:line="400"/>
        <w:ind w:left="720" w:hanging="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Arial"/>
        </w:rPr>
        <w:t xml:space="preserve">  </w:t>
      </w:r>
      <w:r>
        <w:rPr/>
        <w:t>Quelle caractéristique d'une force cette série de diagrammes met-elle en évidence?</w:t>
      </w:r>
    </w:p>
    <w:p>
      <w:pPr>
        <w:pStyle w:val="Normal"/>
        <w:spacing w:lineRule="exact" w:line="400"/>
        <w:ind w:left="-115" w:hanging="0"/>
        <w:jc w:val="both"/>
        <w:rPr/>
      </w:pPr>
      <w:r>
        <w:rPr>
          <w:rFonts w:eastAsia="Arial"/>
        </w:rPr>
        <w:t xml:space="preserve">        </w:t>
      </w:r>
      <w:r>
        <w:rPr/>
        <w:t>__________________________________________________________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720" w:right="60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5910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20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8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2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8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12940" cy="459105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30"/>
                            <w:gridCol w:w="51"/>
                            <w:gridCol w:w="846"/>
                            <w:gridCol w:w="51"/>
                            <w:gridCol w:w="86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8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23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2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30"/>
                      <w:gridCol w:w="51"/>
                      <w:gridCol w:w="846"/>
                      <w:gridCol w:w="51"/>
                      <w:gridCol w:w="86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8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2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45"/>
        </w:tabs>
        <w:ind w:left="24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45"/>
        </w:tabs>
        <w:ind w:left="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4z0">
    <w:name w:val="WW8Num64z0"/>
    <w:qFormat/>
    <w:rPr>
      <w:rFonts w:ascii="Wingdings" w:hAnsi="Wingdings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32:00Z</dcterms:created>
  <dc:creator>Desktop Initiative NT v3.12</dc:creator>
  <dc:description/>
  <dc:language>en-US</dc:language>
  <cp:lastModifiedBy>Desktop Initiative NT v3.12</cp:lastModifiedBy>
  <cp:lastPrinted>2003-11-12T07:57:00Z</cp:lastPrinted>
  <dcterms:modified xsi:type="dcterms:W3CDTF">2003-11-12T13:57:00Z</dcterms:modified>
  <cp:revision>7</cp:revision>
  <dc:subject/>
  <dc:title>Liste des annexes</dc:title>
</cp:coreProperties>
</file>