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22 : Expérience – Comparaison des trois types de structu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om : ___________________________________                                   Date : _______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right="1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ériel</w:t>
      </w:r>
    </w:p>
    <w:p>
      <w:pPr>
        <w:pStyle w:val="Normal"/>
        <w:ind w:left="-120" w:right="125" w:hanging="0"/>
        <w:jc w:val="both"/>
        <w:rPr/>
      </w:pPr>
      <w:r>
        <w:rPr>
          <w:rFonts w:cs="Arial" w:ascii="Symbol" w:hAnsi="Symbol"/>
          <w:sz w:val="22"/>
        </w:rPr>
        <w:t>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de la pâte à modeler, de l'argile ou du papier mâché</w:t>
      </w:r>
    </w:p>
    <w:p>
      <w:pPr>
        <w:pStyle w:val="Normal"/>
        <w:ind w:left="-120" w:right="125" w:hanging="0"/>
        <w:jc w:val="both"/>
        <w:rPr/>
      </w:pPr>
      <w:r>
        <w:rPr>
          <w:rFonts w:cs="Arial" w:ascii="Symbol" w:hAnsi="Symbol"/>
          <w:sz w:val="22"/>
        </w:rPr>
        <w:t>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trois contenants à fond plat (verre de polystyrène, etc.)</w:t>
      </w:r>
    </w:p>
    <w:p>
      <w:pPr>
        <w:pStyle w:val="Normal"/>
        <w:ind w:left="-120" w:right="125" w:hanging="0"/>
        <w:jc w:val="both"/>
        <w:rPr/>
      </w:pPr>
      <w:r>
        <w:rPr>
          <w:rFonts w:cs="Arial" w:ascii="Symbol" w:hAnsi="Symbol"/>
          <w:sz w:val="22"/>
        </w:rPr>
        <w:t></w:t>
      </w:r>
      <w:r>
        <w:rPr>
          <w:sz w:val="22"/>
        </w:rPr>
        <w:t>des petits poids (anneaux métalliques, gros boulons, billes de verre, etc.)</w:t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0" w:right="1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irectives</w:t>
      </w:r>
    </w:p>
    <w:p>
      <w:pPr>
        <w:pStyle w:val="Normal"/>
        <w:ind w:left="-120" w:right="125" w:hanging="0"/>
        <w:jc w:val="both"/>
        <w:rPr/>
      </w:pPr>
      <w:r>
        <w:rPr>
          <w:sz w:val="22"/>
        </w:rPr>
        <w:t>Construis trois structures différentes à l'aide de pâte à modeler, d'argile ou de papier mâché. Chacune des structures représentera un type de structure. Essaie de donner à toutes la même forme (sphérique, pyramidale ou rectangulaire), afin que la comparaison que tu effectueras se fonde surtout sur le type de construction (à ossature, pleine ou à coque). Donne-leur une hauteur de 5 à 10 cm.</w:t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  <w:t>Pour la structure à ossature, fabrique d'abord les constituants de la charpente avant de les joindre. Pour la structure à coque, fabrique d'abord les différentes sections de la coque avant de les joindre ensemble. Pour la structure pleine, empile et façonne la pâte à modeler, l'argile ou le papier mâché dans la forme voulue. Puisque tu devras placer au haut de chaque structure un contenant (où seront placés les poids un à un), assure-toi d'aménager un endroit au sommet de chaque structure pour recevoir le contenant sans que ce dernier ne se renverse.</w:t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  <w:t>Tes trois structures sont de la même forme et taille? Si oui, tu es prêt(e) pour le test de résistance.</w:t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0" w:right="1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st</w:t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  <w:t>Afin de vérifier laquelle de tes trois structures supportera le plus de poids, tu n'as qu'à placer un petit poids, un à la fois, dans chacun des contenants au-dessus des structures. Tiens compte du nombre de poids ajoutés et décris ce qui se passe.</w:t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0" w:right="1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ésultats</w:t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  <w:t>Indique dans le tableau ce qui se passe à la suite de l'ajout de chaque poids (par exemple, les premières déformations, l'affaissement, l'écroulement, etc.)</w:t>
      </w:r>
    </w:p>
    <w:p>
      <w:pPr>
        <w:pStyle w:val="Normal"/>
        <w:ind w:left="-120" w:right="125" w:hanging="0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7"/>
        <w:gridCol w:w="2856"/>
        <w:gridCol w:w="2745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oids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 à ossatur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 plein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 à coque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22 : Expérience – Comparaison des trois types de structure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color w:val="FFFFFF"/>
        </w:rPr>
      </w:pPr>
      <w:r>
        <w:rPr>
          <w:rFonts w:cs="Arial"/>
          <w:color w:val="FFFFFF"/>
        </w:rPr>
        <w:t>Nom : ________________________________                            Date : _____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jc w:val="both"/>
        <w:rPr>
          <w:sz w:val="22"/>
        </w:rPr>
      </w:pPr>
      <w:r>
        <w:rPr>
          <w:sz w:val="22"/>
        </w:rPr>
        <w:t>Analyse et réflexion</w:t>
      </w:r>
    </w:p>
    <w:p>
      <w:pPr>
        <w:pStyle w:val="Normal"/>
        <w:ind w:left="-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els avantages et quels inconvénients peux-tu associer à chacune de tes structures? Partage tes idées avec</w:t>
      </w:r>
    </w:p>
    <w:p>
      <w:pPr>
        <w:pStyle w:val="Normal"/>
        <w:ind w:left="-12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des ami(e)s et remplis le tableau ci-dessous.</w:t>
      </w:r>
    </w:p>
    <w:p>
      <w:pPr>
        <w:pStyle w:val="Normal"/>
        <w:ind w:left="-120" w:hanging="0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27"/>
        <w:gridCol w:w="2828"/>
        <w:gridCol w:w="2828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 à ossatur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 plein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 à coque</w:t>
            </w:r>
          </w:p>
        </w:tc>
      </w:tr>
      <w:tr>
        <w:trPr>
          <w:trHeight w:val="24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antages associés à cette structure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nvénients associés à cette structure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-tu capable de construire ces trois types de structure avec d'autres matériaux? Quels  matériaux  se  prêtent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>le mieux à ces types de structure?</w:t>
      </w:r>
    </w:p>
    <w:p>
      <w:pPr>
        <w:pStyle w:val="Normal"/>
        <w:ind w:left="-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left="245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___</w:t>
      </w:r>
    </w:p>
    <w:p>
      <w:pPr>
        <w:pStyle w:val="Normal"/>
        <w:spacing w:lineRule="exact" w:line="500"/>
        <w:ind w:left="245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___</w:t>
      </w:r>
    </w:p>
    <w:p>
      <w:pPr>
        <w:pStyle w:val="Normal"/>
        <w:spacing w:lineRule="exact" w:line="500"/>
        <w:ind w:left="245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___</w:t>
      </w:r>
    </w:p>
    <w:p>
      <w:pPr>
        <w:pStyle w:val="Normal"/>
        <w:spacing w:lineRule="exact" w:line="500"/>
        <w:ind w:left="245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___</w:t>
      </w:r>
    </w:p>
    <w:p>
      <w:pPr>
        <w:pStyle w:val="Normal"/>
        <w:spacing w:lineRule="exact" w:line="500"/>
        <w:ind w:left="245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___</w:t>
      </w:r>
    </w:p>
    <w:p>
      <w:pPr>
        <w:pStyle w:val="Normal"/>
        <w:spacing w:lineRule="exact" w:line="500"/>
        <w:ind w:left="245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8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8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sz w:val="32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</w:rPr>
                    </w:pPr>
                    <w:r>
                      <w:rPr>
                        <w:rFonts w:cs="Arial"/>
                        <w:sz w:val="32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2z0">
    <w:name w:val="WW8Num62z0"/>
    <w:qFormat/>
    <w:rPr>
      <w:rFonts w:ascii="Wingdings" w:hAnsi="Wingdings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22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6T15:57:00Z</dcterms:modified>
  <cp:revision>6</cp:revision>
  <dc:subject/>
  <dc:title>Liste des annexes</dc:title>
</cp:coreProperties>
</file>