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9 : Feuille de planification pour une expérience originale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213"/>
        <w:gridCol w:w="232"/>
        <w:gridCol w:w="306"/>
        <w:gridCol w:w="4644"/>
      </w:tblGrid>
      <w:tr>
        <w:trPr/>
        <w:tc>
          <w:tcPr>
            <w:tcW w:w="31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395" w:type="dxa"/>
            <w:gridSpan w:val="4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Les membres de notre groupe sont : </w:t>
              <w:tab/>
            </w:r>
          </w:p>
          <w:p>
            <w:pPr>
              <w:pStyle w:val="Normal"/>
              <w:spacing w:lineRule="exact" w:line="400"/>
              <w:ind w:left="-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___________________________________  </w:t>
              <w:tab/>
              <w:t>___________________________________</w:t>
            </w:r>
          </w:p>
          <w:p>
            <w:pPr>
              <w:pStyle w:val="Normal"/>
              <w:spacing w:lineRule="exact" w:line="400"/>
              <w:ind w:left="-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___________________________________ </w:t>
              <w:tab/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3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titre de notre expérience scientifique est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3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question posée dans notre expérience est la suivant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48" w:hRule="atLeast"/>
        </w:trPr>
        <w:tc>
          <w:tcPr>
            <w:tcW w:w="318" w:type="dxa"/>
            <w:vMerge w:val="restart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21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ous avons formulé la prédiction ou l'hypothèse suivante pour notre expérience :</w:t>
            </w:r>
          </w:p>
        </w:tc>
        <w:tc>
          <w:tcPr>
            <w:tcW w:w="2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istinction entre </w:t>
            </w:r>
            <w:r>
              <w:rPr>
                <w:rFonts w:cs="Arial" w:ascii="Arial" w:hAnsi="Arial"/>
                <w:b/>
                <w:bCs/>
                <w:sz w:val="22"/>
              </w:rPr>
              <w:t>hypothèse</w:t>
            </w:r>
            <w:r>
              <w:rPr>
                <w:rFonts w:cs="Arial" w:ascii="Arial" w:hAnsi="Arial"/>
                <w:sz w:val="22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2"/>
              </w:rPr>
              <w:t>prédiction</w:t>
            </w:r>
            <w:r>
              <w:rPr>
                <w:rFonts w:cs="Arial" w:ascii="Arial" w:hAnsi="Arial"/>
                <w:sz w:val="22"/>
              </w:rPr>
              <w:t xml:space="preserve"> n'est pas toujours claire. Cela vient du fait qu'on ne s'entend pas sur la définition du mot </w:t>
            </w:r>
            <w:r>
              <w:rPr>
                <w:rFonts w:cs="Arial" w:ascii="Arial" w:hAnsi="Arial"/>
                <w:i/>
                <w:iCs/>
                <w:sz w:val="22"/>
              </w:rPr>
              <w:t>hypothèse</w:t>
            </w:r>
            <w:r>
              <w:rPr>
                <w:rFonts w:cs="Arial" w:ascii="Arial" w:hAnsi="Arial"/>
                <w:sz w:val="22"/>
              </w:rPr>
              <w:t>. Dans le contexte de la 7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année, on peut convenir 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Arial"/>
                <w:sz w:val="22"/>
              </w:rPr>
            </w:pPr>
            <w:r>
              <w:rPr>
                <w:rFonts w:cs="Arial" w:ascii="Wingdings" w:hAnsi="Wingdings"/>
                <w:sz w:val="22"/>
              </w:rPr>
              <w:t>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ne prédiction est une supposition qui tente de répondre à la question 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Que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va-t-il se passer?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Arial"/>
                <w:sz w:val="22"/>
              </w:rPr>
            </w:pPr>
            <w:r>
              <w:rPr>
                <w:rFonts w:cs="Arial" w:ascii="Wingdings" w:hAnsi="Wingdings"/>
                <w:sz w:val="22"/>
              </w:rPr>
              <w:t>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e hypothèse est une supposition qui tente de répondre à la question 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urquoi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cela se passera-t-il ainsi?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in   de   vérifier   notre   prédiction    ou    notre    hypothèse,    nous    devons    contrôler    les    variables   suivantes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9 : Feuille de planification pour une expérience originale (suite)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</w:rPr>
        <w:t xml:space="preserve">        Date 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Voici le matériel nécessaire pour réaliser notre expérienc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 Voici la démarche à suivre pour notre expér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 Nous avons ajouté les diagrammes qui expliquent notre démarche et les tableaux pour la consign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des observ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9 : Feuille de planification pour une expérience originale (suite)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</w:rPr>
        <w:t xml:space="preserve">        Date 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  L'exactitude et la fiabilité de nos résultats seront accrues parce que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  Les mesures de sécurité que nous devons respecter sont les suivantes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  Notre  enseignante   ou   notre   enseignant  a    examiné    notre    plan    et     voici     ses    consignes     et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remarques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de l'enseignant(e) : __________________________________ Date : 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475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45910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80645</wp:posOffset>
              </wp:positionH>
              <wp:positionV relativeFrom="paragraph">
                <wp:posOffset>-91440</wp:posOffset>
              </wp:positionV>
              <wp:extent cx="1929130" cy="53022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7.2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898650</wp:posOffset>
              </wp:positionH>
              <wp:positionV relativeFrom="paragraph">
                <wp:posOffset>-92710</wp:posOffset>
              </wp:positionV>
              <wp:extent cx="4968875" cy="53403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7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27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10-16T15:55:00Z</dcterms:modified>
  <cp:revision>9</cp:revision>
  <dc:subject/>
  <dc:title>Liste des annexes</dc:title>
</cp:coreProperties>
</file>