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Comparaison des sciences et de la technologi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>Nom : __________________________________</w:t>
      </w:r>
      <w:r>
        <w:rPr>
          <w:rFonts w:cs="Arial" w:ascii="Arial" w:hAnsi="Arial"/>
          <w:color w:val="FFFFFF"/>
          <w:sz w:val="22"/>
        </w:rPr>
        <w:t>N</w:t>
      </w:r>
      <w:r>
        <w:rPr>
          <w:rFonts w:cs="Arial" w:ascii="Arial" w:hAnsi="Arial"/>
          <w:sz w:val="22"/>
        </w:rPr>
        <w:t xml:space="preserve">                                 Date : 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7"/>
        <w:gridCol w:w="3175"/>
        <w:gridCol w:w="3176"/>
        <w:gridCol w:w="2996"/>
      </w:tblGrid>
      <w:tr>
        <w:trPr>
          <w:trHeight w:val="7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Étude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ésolution de problèmes technologique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processus de design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ise de décisi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701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ut :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tisfaire sa curiosité à l’égard des événements et des phénomène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 le monde naturel et fabriqué.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er avec la vie de tous les jours, les pratiques et les besoins des humains.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erner divers points de vue ou perspectives à partir de renseignements différents ou semblabl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cédé :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savons-nou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voulons-nous savoi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pouvons-nous y arrive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olution fonctionnera-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-ell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-t-il des solutions de rechange ou des conséquence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l est le meilleur choix en ce moment?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duit :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ompréhension des événements et des phénomènes dans le monde naturel et fabriqué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moyen efficace d’accomplir une tâche ou de satisfaire un besoin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écision avisée compte tenu des circonstanc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ème technologique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eu STSE</w:t>
            </w:r>
          </w:p>
        </w:tc>
      </w:tr>
      <w:tr>
        <w:trPr>
          <w:trHeight w:val="1503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xemples :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quoi mon café refroidit-il si vit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matériau permet de ralentir le refroidissement de mon café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rions-nous choisir des tasses en polystyrène ou en verre pour notre réunion?</w:t>
            </w:r>
          </w:p>
        </w:tc>
      </w:tr>
      <w:tr>
        <w:trPr>
          <w:trHeight w:val="165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réponse possible 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nergie calorifique est transférée par conduction, convection et rayonnement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solut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olystyrène (tasse) ralentit le refroidissement des liquides chauds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décis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décision éventuelle doit tenir compte de ce que dit la recherche scientifique et technologique à ce sujet ainsi que des facteurs tel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la santé, l’environ-nement, le coût et la disponibilité des matériaux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daptation autorisée par le ministre d'Alberta Learning de la province de l'Alberta (Canada), 200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09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3:56:00Z</dcterms:modified>
  <cp:revision>5</cp:revision>
  <dc:subject/>
  <dc:title>Liste des annexes</dc:title>
</cp:coreProperties>
</file>