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1 : Exercice – Les forces et le bateau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: ___________________________________                                   Date : 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430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6.6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Emploie chacun des dessins ci-dessous pour en faire des diagrammes de forces qui correspondent aux situations décrites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6121"/>
        <w:gridCol w:w="238"/>
        <w:gridCol w:w="4276"/>
      </w:tblGrid>
      <w:tr>
        <w:trPr>
          <w:trHeight w:val="2133" w:hRule="atLeast"/>
        </w:trPr>
        <w:tc>
          <w:tcPr>
            <w:tcW w:w="299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bateau flotte sur un lac tranquille. [quatre forces]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86330" cy="1105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8" w:hRule="atLeast"/>
        </w:trPr>
        <w:tc>
          <w:tcPr>
            <w:tcW w:w="299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urant entraîne le bateau à reculons. [quatre forces]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11755" cy="1105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8" w:hRule="atLeast"/>
        </w:trPr>
        <w:tc>
          <w:tcPr>
            <w:tcW w:w="299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met le moteur en marche et le bateau commence à avancer à contre-courant. [quatre forces] </w:t>
            </w:r>
            <w:r>
              <w:rPr>
                <w:rFonts w:cs="Arial" w:ascii="Arial" w:hAnsi="Arial"/>
                <w:i/>
                <w:iCs/>
              </w:rPr>
              <w:t>Il n'est pas nécessaire que tu expliques le fonctionnement du moteur, mais indique plutôt sa force nette sur le bateau.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11755" cy="11055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7" w:hRule="atLeast"/>
        </w:trPr>
        <w:tc>
          <w:tcPr>
            <w:tcW w:w="299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nouveau au repos le long du quai, le bateau vient de prendre dix passagers et il s'enfonce un mètre de plus dans l'eau qu'il ne le faisait au début. [quatre forces]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11755" cy="11042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475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92950" cy="2095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336"/>
                            <w:gridCol w:w="51"/>
                            <w:gridCol w:w="856"/>
                            <w:gridCol w:w="51"/>
                            <w:gridCol w:w="87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33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11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1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336"/>
                      <w:gridCol w:w="51"/>
                      <w:gridCol w:w="856"/>
                      <w:gridCol w:w="51"/>
                      <w:gridCol w:w="87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33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1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31355" cy="4591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35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76"/>
                            <w:gridCol w:w="51"/>
                            <w:gridCol w:w="851"/>
                            <w:gridCol w:w="51"/>
                            <w:gridCol w:w="9244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14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7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24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6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76"/>
                      <w:gridCol w:w="51"/>
                      <w:gridCol w:w="851"/>
                      <w:gridCol w:w="51"/>
                      <w:gridCol w:w="9244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7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24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24050</wp:posOffset>
              </wp:positionH>
              <wp:positionV relativeFrom="paragraph">
                <wp:posOffset>-3810</wp:posOffset>
              </wp:positionV>
              <wp:extent cx="4968875" cy="53403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3pt;mso-position-vertical-relative:text;margin-left:151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794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-5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ES FORCES ET LES STRUCTUR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ES FORCES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4:41:00Z</dcterms:created>
  <dc:creator>Desktop Initiative NT v3.12</dc:creator>
  <dc:description/>
  <dc:language>en-US</dc:language>
  <cp:lastModifiedBy>Desktop Initiative NT v3.12</cp:lastModifiedBy>
  <cp:lastPrinted>2003-06-26T11:53:00Z</cp:lastPrinted>
  <dcterms:modified xsi:type="dcterms:W3CDTF">2003-10-16T13:50:00Z</dcterms:modified>
  <cp:revision>5</cp:revision>
  <dc:subject/>
  <dc:title>Liste des annexes</dc:title>
</cp:coreProperties>
</file>