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NEXE 8 : Exercice – Forces intern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-120" w:hanging="0"/>
        <w:rPr>
          <w:rFonts w:cs="Arial"/>
          <w:sz w:val="22"/>
        </w:rPr>
      </w:pPr>
      <w:r>
        <w:rPr>
          <w:rFonts w:cs="Arial"/>
          <w:sz w:val="22"/>
        </w:rPr>
        <w:t>Nom : ___________________________________                                   Date : ________________________</w:t>
        <w:tab/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jc w:val="both"/>
        <w:rPr/>
      </w:pPr>
      <w:r>
        <w:rPr/>
        <w:t>Chacune des situations suivantes implique une force interne ou plus d'une. Détermine les forces internes en jeu.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513"/>
        <w:gridCol w:w="3381"/>
      </w:tblGrid>
      <w:tr>
        <w:trPr>
          <w:trHeight w:val="246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tion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ponse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Explication</w:t>
            </w:r>
          </w:p>
        </w:tc>
      </w:tr>
      <w:tr>
        <w:trPr>
          <w:trHeight w:val="1294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liente de restaurant s’assoit sur une chaise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ces internes en jeu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om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or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isaillemen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enfant brise sa tablette de chocolat en petits morceaux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ces internes en jeu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ompression</w:t>
            </w:r>
          </w:p>
          <w:p>
            <w:pPr>
              <w:pStyle w:val="Commentair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__ 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or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isaillemen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gymnaste se suspend d’une barre horizontale, sans toucher par terre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ces internes en jeu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om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ension</w:t>
            </w:r>
          </w:p>
          <w:p>
            <w:pPr>
              <w:pStyle w:val="Commentair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__ tor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isaillemen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x équipes s’affrontent à la tire à la corde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ces internes en jeu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om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or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isaillemen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x bûcheronnes se tirent au poignet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ces internes en jeu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om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or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isaillemen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mécanicien veut remplacer un pneu crevé, mais il a du mal à dévisser l’écrou d’un des boulons de la roue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ces internes en jeu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om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or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isaillemen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 chauffeur ralentit la vitesse des roues en freinant. 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ces internes en jeu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om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or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isaillemen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toit d’un quinzee s’effondre sans que personne n’y ait touché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ces internes en jeu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om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tor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cisaillemen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475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6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6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2"/>
                        <w:lang w:val="fr-FR"/>
                      </w:rPr>
                    </w:pPr>
                    <w:r>
                      <w:rPr>
                        <w:rFonts w:cs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7z0">
    <w:name w:val="WW8Num57z0"/>
    <w:qFormat/>
    <w:rPr>
      <w:rFonts w:ascii="Wingdings" w:hAnsi="Wingdings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16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1-12T13:52:00Z</dcterms:modified>
  <cp:revision>5</cp:revision>
  <dc:subject/>
  <dc:title>Liste des annexes</dc:title>
</cp:coreProperties>
</file>