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6 : Représentation de données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2"/>
        </w:rPr>
        <w:t>Nom : ___________________________________</w:t>
      </w:r>
      <w:r>
        <w:rPr>
          <w:rFonts w:cs="Arial" w:ascii="Arial" w:hAnsi="Arial"/>
          <w:color w:val="FFFFFF"/>
          <w:sz w:val="22"/>
        </w:rPr>
        <w:t>N</w:t>
      </w:r>
      <w:r>
        <w:rPr>
          <w:rFonts w:cs="Arial" w:ascii="Arial" w:hAnsi="Arial"/>
          <w:sz w:val="22"/>
        </w:rPr>
        <w:t xml:space="preserve">                              Date : 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430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6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mathématiques, un diagramme est une représentation graphique de données. Il existe de nombreuses façons de représenter les donnée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350"/>
        <w:gridCol w:w="81"/>
        <w:gridCol w:w="5172"/>
      </w:tblGrid>
      <w:tr>
        <w:trPr>
          <w:trHeight w:val="2834" w:hRule="atLeast"/>
        </w:trPr>
        <w:tc>
          <w:tcPr>
            <w:tcW w:w="5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e de donné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être organisée en ordre numér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être organisée en ordre alphabét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être organisée en ordre alphanumérique,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doit avoir un ti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750" w:type="pct"/>
              <w:jc w:val="left"/>
              <w:tblInd w:w="87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660"/>
              <w:gridCol w:w="185"/>
              <w:gridCol w:w="2013"/>
            </w:tblGrid>
            <w:tr>
              <w:trPr>
                <w:trHeight w:val="399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inéraux du Manitoba</w:t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22"/>
                    </w:rPr>
                  </w:pPr>
                  <w:r>
                    <w:rPr>
                      <w:sz w:val="22"/>
                    </w:rPr>
                    <w:t>Taille des élèves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gent</w:t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17 c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uivre</w:t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20 c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olomite</w:t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24 cm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  <w:t>gypse</w:t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138 c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nickel</w:t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143 cm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  <w:t>or</w:t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lang w:val="fr-FR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54 cm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antale</w:t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zinc</w:t>
                  </w:r>
                </w:p>
              </w:tc>
              <w:tc>
                <w:tcPr>
                  <w:tcW w:w="1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4" w:hRule="atLeast"/>
        </w:trPr>
        <w:tc>
          <w:tcPr>
            <w:tcW w:w="5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au de donn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avoir un titre et des colonnes ou d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gées préci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être organisé d’une façon particuliè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750" w:type="pct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260"/>
              <w:gridCol w:w="1052"/>
              <w:gridCol w:w="306"/>
              <w:gridCol w:w="738"/>
              <w:gridCol w:w="181"/>
              <w:gridCol w:w="1209"/>
            </w:tblGrid>
            <w:tr>
              <w:trPr>
                <w:trHeight w:val="242" w:hRule="atLeast"/>
              </w:trPr>
              <w:tc>
                <w:tcPr>
                  <w:tcW w:w="48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ix de certains aliments*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  <w:lang w:val="en-US"/>
                    </w:rPr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hamburger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frites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chausson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A &amp; W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37 $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15 $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,89 $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Burger King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24 $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33 $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06 $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cDonald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,99 $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,29 $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,99 $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858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 xml:space="preserve">* </w:t>
                  </w:r>
                  <w:r>
                    <w:rPr>
                      <w:rFonts w:cs="Arial" w:ascii="Arial" w:hAnsi="Arial"/>
                      <w:i/>
                      <w:sz w:val="22"/>
                    </w:rPr>
                    <w:t>Ces prix sont fictifs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8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Moyens de transport pour se rendre à l’école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auto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autobus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à pied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à bicyclett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Sean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Sasha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Henri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Sarah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Pam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Chen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Otis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Arthur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  <w:t>Georg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ave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7" w:hRule="atLeast"/>
        </w:trPr>
        <w:tc>
          <w:tcPr>
            <w:tcW w:w="5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leau (ou diagramme) de fréqu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600" w:hanging="6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avoir un titre et des colonnes ou d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rangées préci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montre combien de fois une certaine donnée se prés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700" w:type="pct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  <w:gridCol w:w="1572"/>
              <w:gridCol w:w="1572"/>
            </w:tblGrid>
            <w:tr>
              <w:trPr>
                <w:trHeight w:val="242" w:hRule="atLeast"/>
              </w:trPr>
              <w:tc>
                <w:tcPr>
                  <w:tcW w:w="48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Élèves qui se rendent à l’école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açon de se rendre à l’école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mpte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réquenc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auto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I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en autobus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drawing>
                      <wp:inline distT="0" distB="0" distL="0" distR="0">
                        <wp:extent cx="411480" cy="1143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236" r="-6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à pied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ll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à bicyclette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drawing>
                      <wp:inline distT="0" distB="0" distL="0" distR="0">
                        <wp:extent cx="511810" cy="2000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100" r="-4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12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  <w:t>ANNEXE 6 : Représentation de données (su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324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1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6"/>
        <w:gridCol w:w="119"/>
        <w:gridCol w:w="5128"/>
      </w:tblGrid>
      <w:tr>
        <w:trPr>
          <w:trHeight w:val="3491" w:hRule="atLeast"/>
        </w:trPr>
        <w:tc>
          <w:tcPr>
            <w:tcW w:w="5356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ramme de Ven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ésente des ensembles par des lignes fermé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eux cercles s'entrecroisent, et le rectangle renferme le tout, y compris les données à l'extérieur des deux cerc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600" w:hanging="6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doit avoir un titre et des cercles préc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97810" cy="2108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5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7" w:hRule="atLeast"/>
        </w:trPr>
        <w:tc>
          <w:tcPr>
            <w:tcW w:w="5356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ramme de Carrol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ification à l'aide d'un tableau qui met en opposition des attributs des donn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 et des colonnes et des rangées précis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ification des pays selon qu'ils possèdent</w:t>
            </w:r>
          </w:p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  <w:t>un littoral marin et qu'ils sont exportateurs de pétrole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488"/>
              <w:gridCol w:w="2015"/>
              <w:gridCol w:w="1368"/>
            </w:tblGrid>
            <w:tr>
              <w:trPr/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22"/>
                    </w:rPr>
                  </w:pPr>
                  <w:r>
                    <w:rPr>
                      <w:sz w:val="22"/>
                    </w:rPr>
                    <w:t>Littoral marin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ui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n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Exportateur de pétrol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ui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rvèg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abie Saoudi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oweï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iger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donésie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zerbaïdj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azakhstan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n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hil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tal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haïlan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France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uiss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a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Hongr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rmén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alaw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5356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bande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60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 et des axes préc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y a des intervalles numériques le long d’un ax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catégories ou variables sont disposées sur l’autre ax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andes représentent des variables discrèt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que bande représente la valeur d'une variab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60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y a des espaces entre les band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andes peuvent être horizontales ou verticale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Quantité d'eau utilisée pour différentes activités au foyer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1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6"/>
              <w:gridCol w:w="126"/>
              <w:gridCol w:w="239"/>
              <w:gridCol w:w="45"/>
              <w:gridCol w:w="283"/>
              <w:gridCol w:w="170"/>
              <w:gridCol w:w="397"/>
              <w:gridCol w:w="340"/>
              <w:gridCol w:w="227"/>
              <w:gridCol w:w="425"/>
              <w:gridCol w:w="142"/>
              <w:gridCol w:w="340"/>
              <w:gridCol w:w="227"/>
              <w:gridCol w:w="283"/>
            </w:tblGrid>
            <w:tr>
              <w:trPr/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Lave-</w:t>
                  </w:r>
                </w:p>
              </w:tc>
              <w:tc>
                <w:tcPr>
                  <w:tcW w:w="2268" w:type="dxa"/>
                  <w:gridSpan w:val="10"/>
                  <w:tcBorders/>
                </w:tcPr>
                <w:p>
                  <w:pPr>
                    <w:pStyle w:val="Heading1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-10160</wp:posOffset>
                            </wp:positionH>
                            <wp:positionV relativeFrom="page">
                              <wp:posOffset>25400</wp:posOffset>
                            </wp:positionV>
                            <wp:extent cx="15875" cy="1234440"/>
                            <wp:effectExtent l="5080" t="635" r="5080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840" cy="1234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8pt,2pt" to="0.4pt,99.15pt" stroked="t" o:allowincell="t" style="position:absolute;flip:x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/>
                      <w:sz w:val="16"/>
                    </w:rPr>
                    <w:t xml:space="preserve">  </w:t>
                  </w:r>
                  <w:r>
                    <w:rPr>
                      <w:b w:val="false"/>
                      <w:bCs w:val="false"/>
                      <w:sz w:val="16"/>
                    </w:rPr>
                    <w:t>65 L par cycle</w:t>
                  </w:r>
                </w:p>
              </w:tc>
              <w:tc>
                <w:tcPr>
                  <w:tcW w:w="9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vaisselle</w:t>
                  </w:r>
                </w:p>
              </w:tc>
              <w:tc>
                <w:tcPr>
                  <w:tcW w:w="737" w:type="dxa"/>
                  <w:gridSpan w:val="4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38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ain</w:t>
                  </w:r>
                </w:p>
              </w:tc>
              <w:tc>
                <w:tcPr>
                  <w:tcW w:w="2268" w:type="dxa"/>
                  <w:gridSpan w:val="10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</w:rPr>
                    <w:t>130 L par minute</w:t>
                  </w:r>
                </w:p>
              </w:tc>
              <w:tc>
                <w:tcPr>
                  <w:tcW w:w="9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0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474" w:type="dxa"/>
                  <w:gridSpan w:val="6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64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hasse</w:t>
                  </w:r>
                </w:p>
              </w:tc>
              <w:tc>
                <w:tcPr>
                  <w:tcW w:w="2268" w:type="dxa"/>
                  <w:gridSpan w:val="10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</w:rPr>
                    <w:t>20 L par utilisation</w:t>
                  </w:r>
                </w:p>
              </w:tc>
              <w:tc>
                <w:tcPr>
                  <w:tcW w:w="9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d’eau</w:t>
                  </w:r>
                </w:p>
              </w:tc>
              <w:tc>
                <w:tcPr>
                  <w:tcW w:w="239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79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Douche</w:t>
                  </w:r>
                </w:p>
              </w:tc>
              <w:tc>
                <w:tcPr>
                  <w:tcW w:w="2268" w:type="dxa"/>
                  <w:gridSpan w:val="10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</w:rPr>
                    <w:t>25 L par minute</w:t>
                  </w:r>
                </w:p>
              </w:tc>
              <w:tc>
                <w:tcPr>
                  <w:tcW w:w="9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0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34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Heading2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achine</w:t>
                  </w:r>
                </w:p>
              </w:tc>
              <w:tc>
                <w:tcPr>
                  <w:tcW w:w="2268" w:type="dxa"/>
                  <w:gridSpan w:val="10"/>
                  <w:tcBorders/>
                  <w:vAlign w:val="center"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16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6"/>
                    </w:rPr>
                    <w:t>230 L par cycle</w:t>
                  </w:r>
                </w:p>
              </w:tc>
              <w:tc>
                <w:tcPr>
                  <w:tcW w:w="99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à laver</w:t>
                  </w:r>
                </w:p>
              </w:tc>
              <w:tc>
                <w:tcPr>
                  <w:tcW w:w="2608" w:type="dxa"/>
                  <w:gridSpan w:val="10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5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20" w:hRule="exact"/>
              </w:trPr>
              <w:tc>
                <w:tcPr>
                  <w:tcW w:w="1101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rFonts w:ascii="Arial" w:hAnsi="Arial" w:cs="Arial"/>
                      <w:sz w:val="16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671830</wp:posOffset>
                            </wp:positionH>
                            <wp:positionV relativeFrom="page">
                              <wp:posOffset>1529715</wp:posOffset>
                            </wp:positionV>
                            <wp:extent cx="1960245" cy="1905"/>
                            <wp:effectExtent l="635" t="5080" r="63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602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9pt,120.45pt" to="207.2pt,120.55pt" stroked="t" o:allowincell="t" style="position:absolute;flip:x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598170</wp:posOffset>
                            </wp:positionH>
                            <wp:positionV relativeFrom="page">
                              <wp:posOffset>24130</wp:posOffset>
                            </wp:positionV>
                            <wp:extent cx="1960245" cy="1905"/>
                            <wp:effectExtent l="635" t="5080" r="63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602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1pt,1.9pt" to="201.4pt,2pt" stroked="t" o:allowincell="t" style="position:absolute;flip:x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75" w:type="dxa"/>
                  <w:gridSpan w:val="2"/>
                  <w:tcBorders/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244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720"/>
                      <w:tab w:val="left" w:pos="523" w:leader="none"/>
                      <w:tab w:val="left" w:pos="1026" w:leader="none"/>
                      <w:tab w:val="left" w:pos="1593" w:leader="none"/>
                      <w:tab w:val="left" w:pos="1876" w:leader="none"/>
                      <w:tab w:val="left" w:pos="2160" w:leader="none"/>
                      <w:tab w:val="left" w:pos="2727" w:leader="none"/>
                    </w:tabs>
                    <w:ind w:left="-10" w:hanging="0"/>
                    <w:rPr>
                      <w:b w:val="false"/>
                      <w:b w:val="false"/>
                      <w:sz w:val="16"/>
                    </w:rPr>
                  </w:pPr>
                  <w:r>
                    <w:rPr>
                      <w:b w:val="false"/>
                      <w:sz w:val="16"/>
                    </w:rPr>
                    <w:t>0</w:t>
                    <w:tab/>
                    <w:t>50</w:t>
                    <w:tab/>
                    <w:t>100</w:t>
                    <w:tab/>
                    <w:t>150</w:t>
                    <w:tab/>
                    <w:tab/>
                    <w:t>200</w:t>
                    <w:tab/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5" w:type="dxa"/>
                  <w:gridSpan w:val="2"/>
                  <w:tcBorders/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3244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tabs>
                      <w:tab w:val="clear" w:pos="720"/>
                      <w:tab w:val="left" w:pos="523" w:leader="none"/>
                      <w:tab w:val="left" w:pos="1026" w:leader="none"/>
                      <w:tab w:val="left" w:pos="1593" w:leader="none"/>
                      <w:tab w:val="left" w:pos="1876" w:leader="none"/>
                      <w:tab w:val="left" w:pos="2160" w:leader="none"/>
                      <w:tab w:val="left" w:pos="2727" w:leader="none"/>
                    </w:tabs>
                    <w:ind w:left="-10" w:hanging="0"/>
                    <w:jc w:val="center"/>
                    <w:rPr>
                      <w:b w:val="false"/>
                      <w:b w:val="false"/>
                      <w:sz w:val="16"/>
                    </w:rPr>
                  </w:pPr>
                  <w:r>
                    <w:rPr>
                      <w:b w:val="false"/>
                      <w:sz w:val="16"/>
                    </w:rPr>
                    <w:t>Quantité d’eau (L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720" w:right="475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12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  <w:t>ANNEXE 6 : Représentation de données (su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324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1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113"/>
        <w:gridCol w:w="5137"/>
      </w:tblGrid>
      <w:tr>
        <w:trPr>
          <w:trHeight w:val="2869" w:hRule="atLeast"/>
        </w:trPr>
        <w:tc>
          <w:tcPr>
            <w:tcW w:w="5353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togramm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blable à un diagramme à band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onnées sont représentées par des images ou des symbol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 et une lég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les correspondances sont biunivoques ou multi-voqu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62275" cy="199136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53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5" w:hRule="atLeast"/>
        </w:trPr>
        <w:tc>
          <w:tcPr>
            <w:tcW w:w="5353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bandes multipl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blable à un diagramme à band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onnées ont été séparées en au moins deux catégori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catégories sont placées les unes à côté des autr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andes représentent des variables discrèt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y a un espace entre les variables discrèt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n’y a pas d'espace entre les données pour une même variab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et de représenter les relations entre des données pour une même variab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, des axes précis et une légend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peut construire des diagrammes à bandes doubles, triples, etc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271520" cy="223520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53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5353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Histogramm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60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t avoir un titre et des axes préc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y a des intervalles numériques le long d’un ax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bandes représentent une variable continu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n'y a pas d'espace entre les bande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2486660" cy="165925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  <w:t>ANNEXE 6 : Représentation de données (su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3240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1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67"/>
        <w:gridCol w:w="5070"/>
      </w:tblGrid>
      <w:tr>
        <w:trPr>
          <w:trHeight w:val="2869" w:hRule="atLeast"/>
        </w:trPr>
        <w:tc>
          <w:tcPr>
            <w:tcW w:w="5355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ramme à ligne brisé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 et des axes préc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tilisé pour présenter des données qui changent avec le temps </w:t>
              <w:tab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onnées sont présentées sous forme de points liés ensemble par des segments dans un plan cartés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98115" cy="211010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53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2" w:hRule="atLeast"/>
        </w:trPr>
        <w:tc>
          <w:tcPr>
            <w:tcW w:w="5355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tiges et à feuill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façon rapide d'organiser des données d'après leur valeu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tiges comprennent les chiffres autres que ceux à la position des unit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feuilles représentent les chiffres à la position des unit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 exemple, 4 | 5  8  9  veut dire 45, 48, 49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faciliter l'interprétation des données, il est préférable de placer les feuilles en ordre croissant</w:t>
            </w:r>
          </w:p>
        </w:tc>
        <w:tc>
          <w:tcPr>
            <w:tcW w:w="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063875" cy="212153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53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5355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circulair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t à afficher des données lorsqu'on veut diviser un tout en parti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60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 et une légend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'aire de chaque secteur (ou section) représente la proportion du tout d'une donné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à l'aide d'une calculatrice, on peut convertir les pourcentages en degrés, par exemple 10 % vaut 36</w:t>
            </w: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peut choisir de faire ressortir certains secteurs en les détachant du cercle, ou on peut faire éclater tout le cercle de sorte que les secteurs soient disjoint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100705" cy="203517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720" w:right="475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  <w:t>ANNEXE 6 : Représentation de données (su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3240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1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121"/>
        <w:gridCol w:w="5134"/>
      </w:tblGrid>
      <w:tr>
        <w:trPr>
          <w:trHeight w:val="2869" w:hRule="atLeast"/>
        </w:trPr>
        <w:tc>
          <w:tcPr>
            <w:tcW w:w="5348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aires géométrique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blable au diagramme à bandes ou au diagramme circulair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aires représentent les données et permettent de comparer ces dernières les unes aux autr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é pour créer des effets graphiques particulier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 et une légen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61615" cy="215201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5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8" w:hRule="atLeast"/>
        </w:trPr>
        <w:tc>
          <w:tcPr>
            <w:tcW w:w="5348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à bandes superposées ou empilée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t à représenter les proportions d'un tout pour divers ensembles ayant des éléments semblabl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, des axes précis et une légend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être converti en plusieurs diagrammes circulaires ayant une légende commune</w:t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054985" cy="186690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5348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Diagramme à boîtes et à moustaches (diagramme des quartiles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ès utile lorsqu'il s'agit de représenter deux ou plus de deux ensembles de données à la fo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t compte de la médiane, des quartiles, de l'étendue et des extrêmes pour donner un aperçu rapide de la distribution des donné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 et un ou deux axes préc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boîte représente les valeurs supérieures au premier quartile et inférieures au quatrième quarti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oint dans la boîte représente la média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moustaches rejoignent les extrême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180080" cy="1979295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-120" w:hanging="0"/>
        <w:rPr>
          <w:b/>
          <w:b/>
          <w:bCs/>
        </w:rPr>
      </w:pPr>
      <w:r>
        <w:rPr>
          <w:b/>
          <w:bCs/>
        </w:rPr>
        <w:t>ANNEXE 6 : Représentation de données (su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73240" cy="12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1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127"/>
        <w:gridCol w:w="5103"/>
      </w:tblGrid>
      <w:tr>
        <w:trPr>
          <w:trHeight w:val="3131" w:hRule="atLeast"/>
        </w:trPr>
        <w:tc>
          <w:tcPr>
            <w:tcW w:w="5373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minimum/maximum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 des segments verticaux ou horizontaux pour permettre une comparaison entre les valeurs minimales et maximales d'une variable dans le temps ou de différentes variables ayant les mêmes attribu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5790" cy="1598930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53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1" w:hRule="atLeast"/>
        </w:trPr>
        <w:tc>
          <w:tcPr>
            <w:tcW w:w="5373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iagramme de dispersio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, des axes précis et un plan cartési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permettre de déceler une relation entre les variabl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roite la mieux ajustée est déterminée s'il y a une relation linéaire appare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ourbe la mieux ajustée est déterminée s'il y a une relation mathématique appare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graphique proprement dit est la représentation de la relation entre les deux variables (voir diagramme à ligne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'échelle des axes ou le tronquage des axes peuvent tromper le lecteur ou la lectrice qui n'y porte pas atten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légende est nécessaire si plusieurs relations sont représentées sur le même plan cartésien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180715" cy="2249170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3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8" w:hRule="atLeast"/>
        </w:trPr>
        <w:tc>
          <w:tcPr>
            <w:tcW w:w="5373" w:type="dxa"/>
            <w:tcBorders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Diagramme à lig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tre, des axes précis et un plan cartési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 souvent le résultat d'un diagramme de dispers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t indiquer une relation (équation) mathématique entre les variabl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ind w:left="36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et l'interpolation et l'extrapolation de donnée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3173095" cy="2072640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2240" w:h="15840"/>
      <w:pgMar w:left="720" w:right="475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7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92950" cy="45910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336"/>
                            <w:gridCol w:w="51"/>
                            <w:gridCol w:w="856"/>
                            <w:gridCol w:w="51"/>
                            <w:gridCol w:w="87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33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4" name="Image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336"/>
                      <w:gridCol w:w="51"/>
                      <w:gridCol w:w="856"/>
                      <w:gridCol w:w="51"/>
                      <w:gridCol w:w="87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33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5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31355" cy="45910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6"/>
                            <w:gridCol w:w="51"/>
                            <w:gridCol w:w="851"/>
                            <w:gridCol w:w="51"/>
                            <w:gridCol w:w="924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17" name="Image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6"/>
                      <w:gridCol w:w="51"/>
                      <w:gridCol w:w="851"/>
                      <w:gridCol w:w="51"/>
                      <w:gridCol w:w="924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18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9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92950" cy="459105"/>
              <wp:effectExtent l="0" t="0" r="0" b="0"/>
              <wp:wrapSquare wrapText="bothSides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336"/>
                            <w:gridCol w:w="51"/>
                            <w:gridCol w:w="856"/>
                            <w:gridCol w:w="51"/>
                            <w:gridCol w:w="87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33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32" name="Image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336"/>
                      <w:gridCol w:w="51"/>
                      <w:gridCol w:w="856"/>
                      <w:gridCol w:w="51"/>
                      <w:gridCol w:w="87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33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33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1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31355" cy="459105"/>
              <wp:effectExtent l="0" t="0" r="0" b="0"/>
              <wp:wrapSquare wrapText="bothSides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6"/>
                            <w:gridCol w:w="51"/>
                            <w:gridCol w:w="851"/>
                            <w:gridCol w:w="51"/>
                            <w:gridCol w:w="924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35" name="Image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6"/>
                      <w:gridCol w:w="51"/>
                      <w:gridCol w:w="851"/>
                      <w:gridCol w:w="51"/>
                      <w:gridCol w:w="924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36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92950" cy="459105"/>
              <wp:effectExtent l="0" t="0" r="0" b="0"/>
              <wp:wrapSquare wrapText="bothSides"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336"/>
                            <w:gridCol w:w="51"/>
                            <w:gridCol w:w="856"/>
                            <w:gridCol w:w="51"/>
                            <w:gridCol w:w="87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33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50" name="Image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0" name="Image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336"/>
                      <w:gridCol w:w="51"/>
                      <w:gridCol w:w="856"/>
                      <w:gridCol w:w="51"/>
                      <w:gridCol w:w="87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33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51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31355" cy="459105"/>
              <wp:effectExtent l="0" t="0" r="0" b="0"/>
              <wp:wrapSquare wrapText="bothSides"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35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76"/>
                            <w:gridCol w:w="51"/>
                            <w:gridCol w:w="851"/>
                            <w:gridCol w:w="51"/>
                            <w:gridCol w:w="9244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1015" cy="352425"/>
                                      <wp:effectExtent l="0" t="0" r="0" b="0"/>
                                      <wp:docPr id="53" name="Image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3" name="Image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1" r="-7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1015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4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6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76"/>
                      <w:gridCol w:w="51"/>
                      <w:gridCol w:w="851"/>
                      <w:gridCol w:w="51"/>
                      <w:gridCol w:w="9244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015" cy="352425"/>
                                <wp:effectExtent l="0" t="0" r="0" b="0"/>
                                <wp:docPr id="54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4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6794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1924050</wp:posOffset>
              </wp:positionH>
              <wp:positionV relativeFrom="paragraph">
                <wp:posOffset>-3810</wp:posOffset>
              </wp:positionV>
              <wp:extent cx="4968875" cy="53403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3pt;mso-position-vertical-relative:text;margin-left:151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-6794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1924050</wp:posOffset>
              </wp:positionH>
              <wp:positionV relativeFrom="paragraph">
                <wp:posOffset>-3810</wp:posOffset>
              </wp:positionV>
              <wp:extent cx="4968875" cy="534035"/>
              <wp:effectExtent l="0" t="0" r="0" b="0"/>
              <wp:wrapSquare wrapText="bothSides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3pt;mso-position-vertical-relative:text;margin-left:151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-6794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1924050</wp:posOffset>
              </wp:positionH>
              <wp:positionV relativeFrom="paragraph">
                <wp:posOffset>-3810</wp:posOffset>
              </wp:positionV>
              <wp:extent cx="4968875" cy="534035"/>
              <wp:effectExtent l="0" t="0" r="0" b="0"/>
              <wp:wrapSquare wrapText="bothSides"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3pt;mso-position-vertical-relative:text;margin-left:151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ES FORCES ET LES STRUCTUR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ES FORCES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05:00Z</dcterms:created>
  <dc:creator>Desktop Initiative NT v3.12</dc:creator>
  <dc:description/>
  <dc:language>en-US</dc:language>
  <cp:lastModifiedBy>Desktop Initiative NT v3.12</cp:lastModifiedBy>
  <cp:lastPrinted>2003-11-12T11:39:00Z</cp:lastPrinted>
  <dcterms:modified xsi:type="dcterms:W3CDTF">2003-11-12T17:47:00Z</dcterms:modified>
  <cp:revision>16</cp:revision>
  <dc:subject/>
  <dc:title>Liste des annexes</dc:title>
</cp:coreProperties>
</file>