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3 : Exercice de classement de diverses structures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_                                        Date : 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1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si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Coche les catégories appropriées.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ustification </w:t>
            </w:r>
          </w:p>
        </w:tc>
      </w:tr>
      <w:tr>
        <w:trPr>
          <w:trHeight w:val="25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1630680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etit pont de bois solid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1537970" cy="1592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nt suspendu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1680210" cy="148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ip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2059940" cy="1146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ol pour le punch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3 : Exercice de classement de diverses structures (suite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FFFFFF"/>
        </w:rPr>
      </w:pPr>
      <w:r>
        <w:rPr>
          <w:color w:val="FFFFFF"/>
        </w:rPr>
        <w:t>Nom : ______________________________                                      Date : 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1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si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ement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Coche les catégories appropriées.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ustification </w:t>
            </w:r>
          </w:p>
        </w:tc>
      </w:tr>
      <w:tr>
        <w:trPr>
          <w:trHeight w:val="20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21765" cy="941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aison dans un arbr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1306830" cy="945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d d’oiseau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4565" cy="1083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Squelette humai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31290" cy="10966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Voiles d’un navir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0" cy="1085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Entrepôt cylindriqu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3 : Exercice de classement de diverses structures (suite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1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si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ement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Coche les catégories appropriées.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ustification </w:t>
            </w:r>
          </w:p>
        </w:tc>
      </w:tr>
      <w:tr>
        <w:trPr>
          <w:trHeight w:val="26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47370" cy="13157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atue du Golden Boy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70380" cy="13220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ondations d’une maiso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86560" cy="13195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harpente d’une maison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4005" cy="13169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aison toute construit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fabriquée par les hu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ructure à oss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ple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structure à coqu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720" w:right="72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24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2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27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2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30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.5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3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.5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3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0:16:00Z</dcterms:modified>
  <cp:revision>17</cp:revision>
  <dc:subject/>
  <dc:title>Liste des annexes</dc:title>
</cp:coreProperties>
</file>