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ANNEXE 1 : Procédé tripartite modifié – Les structures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cs="Arial"/>
          <w:sz w:val="22"/>
        </w:rPr>
      </w:pPr>
      <w:r>
        <w:rPr>
          <w:rFonts w:cs="Arial"/>
          <w:sz w:val="22"/>
        </w:rPr>
        <w:t>Nom : ____________________________________                              Date : _________________________</w:t>
      </w:r>
    </w:p>
    <w:p>
      <w:pPr>
        <w:pStyle w:val="Normal"/>
        <w:ind w:left="-120" w:hanging="0"/>
        <w:rPr>
          <w:rFonts w:cs="Arial"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121"/>
        <w:gridCol w:w="4079"/>
      </w:tblGrid>
      <w:tr>
        <w:trPr/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finition (dans tes propres mots) 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ynonyme(s) :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Concept 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8"/>
              </w:rPr>
            </w:pPr>
            <w:r>
              <w:rPr>
                <w:b/>
                <w:i/>
                <w:color w:val="FFFFFF"/>
                <w:sz w:val="28"/>
              </w:rPr>
              <w:t>structure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sz w:val="20"/>
              </w:rPr>
            </w:pPr>
            <w:r>
              <w:rPr>
                <w:b/>
                <w:i/>
                <w:color w:val="FFFFFF"/>
                <w:sz w:val="20"/>
              </w:rPr>
            </w:r>
          </w:p>
        </w:tc>
        <w:tc>
          <w:tcPr>
            <w:tcW w:w="4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agramme :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ois exemples de structures naturelles 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/>
              <w:t>3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ois exemples de structures fabriquées 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120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121"/>
        <w:gridCol w:w="4079"/>
      </w:tblGrid>
      <w:tr>
        <w:trPr/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finition (dans tes propres mots) 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ynonyme(s) :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Concept 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FFFFFF"/>
                <w:sz w:val="28"/>
              </w:rPr>
              <w:t>structure à ossatur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agramme :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ois exemples de structures naturelles 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/>
              <w:t>3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ois exemples de structures fabriquées 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1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ANNEXE 1 : Procédé tripartite modifié – Les structures (suite)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cs="Arial"/>
          <w:color w:val="FFFFFF"/>
        </w:rPr>
      </w:pPr>
      <w:r>
        <w:rPr>
          <w:rFonts w:cs="Arial"/>
          <w:color w:val="FFFFFF"/>
        </w:rPr>
        <w:t>Nom : ________________________________                            Date : _______________________</w:t>
      </w:r>
    </w:p>
    <w:p>
      <w:pPr>
        <w:pStyle w:val="Normal"/>
        <w:ind w:left="-120" w:hanging="0"/>
        <w:rPr>
          <w:rFonts w:cs="Arial"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121"/>
        <w:gridCol w:w="4079"/>
      </w:tblGrid>
      <w:tr>
        <w:trPr/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finition (dans tes propres mots) :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ynonyme(s) :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Concept :</w:t>
            </w:r>
          </w:p>
          <w:p>
            <w:pPr>
              <w:pStyle w:val="Heading7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structure plein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agramme :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ois exemples de structures naturelles 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/>
              <w:t>3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ois exemples de structures fabriquées 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120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121"/>
        <w:gridCol w:w="4079"/>
      </w:tblGrid>
      <w:tr>
        <w:trPr/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finition (dans tes propres mots) :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ynonyme(s) :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Concept :</w:t>
            </w:r>
          </w:p>
          <w:p>
            <w:pPr>
              <w:pStyle w:val="Heading9"/>
              <w:ind w:left="-120"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structure à coqu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agramme :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ois exemples de structures naturelles 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/>
              <w:t>3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ois exemples de structures fabriquées 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120" w:hanging="0"/>
        <w:rPr>
          <w:rFonts w:cs="Arial"/>
        </w:rPr>
      </w:pPr>
      <w:r>
        <w:rPr>
          <w:rFonts w:cs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6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45910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01015" cy="352425"/>
                                      <wp:effectExtent l="0" t="0" r="0" b="0"/>
                                      <wp:docPr id="8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11" r="-7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1015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t>3.52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  <w:t>Bloc 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1015" cy="352425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11" r="-7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1015" cy="352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</w:rPr>
                            <w:t>3.52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Bloc 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36105" cy="45910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610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129"/>
                            <w:gridCol w:w="51"/>
                            <w:gridCol w:w="836"/>
                            <w:gridCol w:w="51"/>
                            <w:gridCol w:w="856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12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  <w:t>Bloc B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t>3.51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01015" cy="352425"/>
                                      <wp:effectExtent l="0" t="0" r="0" b="0"/>
                                      <wp:docPr id="11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11" r="-7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1015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15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129"/>
                      <w:gridCol w:w="51"/>
                      <w:gridCol w:w="836"/>
                      <w:gridCol w:w="51"/>
                      <w:gridCol w:w="856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12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Bloc B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</w:rPr>
                            <w:t>3.51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1015" cy="352425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11" r="-7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1015" cy="352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44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0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1971675</wp:posOffset>
              </wp:positionH>
              <wp:positionV relativeFrom="paragraph">
                <wp:posOffset>-31750</wp:posOffset>
              </wp:positionV>
              <wp:extent cx="4968875" cy="534035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rial"/>
                              <w:sz w:val="36"/>
                            </w:rPr>
                            <w:t>LES FORCES ET LES STRUCTURES</w:t>
                          </w:r>
                        </w:p>
                        <w:p>
                          <w:pPr>
                            <w:pStyle w:val="Normal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5pt;mso-position-vertical-relative:text;margin-left:155.2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rial"/>
                        <w:sz w:val="36"/>
                      </w:rPr>
                      <w:t>LES FORCES ET LES STRUCTURES</w:t>
                    </w:r>
                  </w:p>
                  <w:p>
                    <w:pPr>
                      <w:pStyle w:val="Normal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942205</wp:posOffset>
              </wp:positionH>
              <wp:positionV relativeFrom="paragraph">
                <wp:posOffset>-4445</wp:posOffset>
              </wp:positionV>
              <wp:extent cx="1929130" cy="53022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0.35pt;mso-position-vertical-relative:text;margin-left:389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968875" cy="53403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36"/>
                            </w:rPr>
                          </w:pPr>
                          <w:r>
                            <w:rPr>
                              <w:rFonts w:cs="Arial"/>
                              <w:sz w:val="36"/>
                            </w:rPr>
                            <w:t>LES FORCES ET LES STRUCTURE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36"/>
                      </w:rPr>
                    </w:pPr>
                    <w:r>
                      <w:rPr>
                        <w:rFonts w:cs="Arial"/>
                        <w:sz w:val="36"/>
                      </w:rPr>
                      <w:t>LES FORCES ET LES STRUCTU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  <w:u w:val="none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16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16"/>
      <w:u w:val="no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16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  <w:b w:val="false"/>
      <w:i w:val="false"/>
      <w:sz w:val="16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b w:val="false"/>
      <w:i w:val="false"/>
      <w:sz w:val="16"/>
      <w:u w:val="none"/>
    </w:rPr>
  </w:style>
  <w:style w:type="character" w:styleId="WW8Num48z0">
    <w:name w:val="WW8Num48z0"/>
    <w:qFormat/>
    <w:rPr>
      <w:rFonts w:ascii="Wingdings" w:hAnsi="Wingdings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20:21:00Z</dcterms:created>
  <dc:creator>Desktop Initiative NT v3.12</dc:creator>
  <dc:description/>
  <dc:language>en-US</dc:language>
  <cp:lastModifiedBy>Desktop Initiative NT v3.12</cp:lastModifiedBy>
  <cp:lastPrinted>2003-09-08T12:05:00Z</cp:lastPrinted>
  <dcterms:modified xsi:type="dcterms:W3CDTF">2003-11-10T20:10:00Z</dcterms:modified>
  <cp:revision>7</cp:revision>
  <dc:subject/>
  <dc:title>Liste des annexes</dc:title>
</cp:coreProperties>
</file>