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31 : Grille d'observation – Habiletés et attitu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FFFFFF"/>
        </w:rPr>
      </w:pPr>
      <w:r>
        <w:rPr>
          <w:color w:val="FFFFFF"/>
        </w:rPr>
        <w:t>Nom : ______________________________                                      Date : 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29"/>
        <w:gridCol w:w="1330"/>
        <w:gridCol w:w="1331"/>
        <w:gridCol w:w="1330"/>
        <w:gridCol w:w="1330"/>
        <w:gridCol w:w="1331"/>
        <w:gridCol w:w="11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2684780" cy="15036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15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205.95pt,1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m des élèves</w:t>
            </w:r>
          </w:p>
          <w:p>
            <w:pPr>
              <w:pStyle w:val="Normal"/>
              <w:tabs>
                <w:tab w:val="clear" w:pos="720"/>
                <w:tab w:val="right" w:pos="404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04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Habiletés et attitud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L’élève s’est renseigné à partir d’une variété de source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L’élève a discuté des effets potentiellement nuisibles de la substance sur l’environnemen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L’élève a nommé des mesures qui visent à garantir de façon sécuritaire l’utilisation de la substance dangereuse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L’élève a nommé des mesures qui visent à garantir l’élimination sécuritaire de la substance dangereuse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lé :</w:t>
            </w:r>
          </w:p>
        </w:tc>
        <w:tc>
          <w:tcPr>
            <w:tcW w:w="96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’élève maîtrise l’habileté ou manifeste l’attitude spontanément. </w:t>
            </w:r>
          </w:p>
        </w:tc>
      </w:tr>
      <w:tr>
        <w:trPr>
          <w:trHeight w:val="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’élève exploite très bien l’habileté ou manifeste l’attitude spontanément la majeure partie du temps.</w:t>
            </w:r>
          </w:p>
        </w:tc>
      </w:tr>
      <w:tr>
        <w:trPr>
          <w:trHeight w:val="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’élève ne met pas en pratique l’habileté ou ne manifeste pas l’attitude, même quand on l’ai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2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2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6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5T13:32:00Z</dcterms:modified>
  <cp:revision>5</cp:revision>
  <dc:subject/>
  <dc:title>Liste des annexes</dc:title>
</cp:coreProperties>
</file>