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400" w:leader="none"/>
          <w:tab w:val="left" w:pos="9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ANNEXE 25 : Solution = soluté + solvant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                                         Date : 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  <w:t>Nomme le ou les solutés ainsi que le solvant qui constituent chaque solution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u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vant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oisson à l’or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aig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rop de caram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isson gaze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1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1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55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30T17:22:00Z</dcterms:modified>
  <cp:revision>5</cp:revision>
  <dc:subject/>
  <dc:title>Liste des annexes</dc:title>
</cp:coreProperties>
</file>