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22 : Feuille de route – Formes d’énergie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cs="Arial"/>
          <w:sz w:val="22"/>
        </w:rPr>
      </w:pPr>
      <w:r>
        <w:rPr>
          <w:rFonts w:cs="Arial"/>
          <w:sz w:val="22"/>
        </w:rPr>
        <w:t>Nom : ___________________________________                                  Date : _________________________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w:t>Remplis les cases libres avec des exemples pertinents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20" w:hanging="0"/>
        <w:rPr/>
      </w:pPr>
      <w:r>
        <w:rPr/>
        <w:t>L'énergie électriqu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344"/>
        <w:gridCol w:w="2573"/>
        <w:gridCol w:w="2571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ppareil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nction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d’énergie produit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formes d’énergie produite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étroprojecteur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ojeter sur un écran du text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umièr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hermique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120" w:hanging="0"/>
        <w:rPr/>
      </w:pPr>
      <w:r>
        <w:rPr/>
        <w:t>L'énergie mécaniqu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344"/>
        <w:gridCol w:w="2573"/>
        <w:gridCol w:w="2571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ttement et percussio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ctio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d’énergie produit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formes d’énergie produite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plaudir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émontrer son admiration, son enthousiasm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énergie thermique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120" w:hanging="0"/>
        <w:rPr/>
      </w:pPr>
      <w:r>
        <w:rPr/>
        <w:t>L'énergie chimiqu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344"/>
        <w:gridCol w:w="2573"/>
        <w:gridCol w:w="2571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ère ou obje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ctio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d’énergie produit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formes d’énergie produite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handel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éclairer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lumièr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énergie thermique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120" w:hanging="0"/>
        <w:rPr/>
      </w:pPr>
      <w:r>
        <w:rPr/>
        <w:t>L'énergie nucléai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344"/>
        <w:gridCol w:w="2573"/>
        <w:gridCol w:w="2571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nctio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rme d’énergie produit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utres formes d’énergie produite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entrale nucléair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ransformer l’énergie nucléaire en énergie électriqu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énergie électriqu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énergie thermique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ind w:left="-1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120" w:hanging="0"/>
        <w:rPr/>
      </w:pPr>
      <w:r>
        <w:rPr>
          <w:rFonts w:cs="Arial"/>
          <w:b/>
          <w:bCs/>
        </w:rPr>
        <w:t>Conclusion</w:t>
      </w:r>
      <w:r>
        <w:rPr>
          <w:rFonts w:cs="Arial"/>
        </w:rPr>
        <w:t xml:space="preserve"> 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w:t>Lorsqu'une forme d'énergie est transformée en une autre forme d'énergie, il y a toujours une production d'énergie ___________________________.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2.10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Bloc H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2.10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Bloc H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36105" cy="46609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29"/>
                            <w:gridCol w:w="51"/>
                            <w:gridCol w:w="836"/>
                            <w:gridCol w:w="51"/>
                            <w:gridCol w:w="85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2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Bloc J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2.109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5" r="-8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36.7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29"/>
                      <w:gridCol w:w="51"/>
                      <w:gridCol w:w="836"/>
                      <w:gridCol w:w="51"/>
                      <w:gridCol w:w="85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2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Bloc J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2.109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9716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32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sz w:val="32"/>
                              <w:lang w:val="fr-FR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55.2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32"/>
                        <w:lang w:val="fr-FR"/>
                      </w:rPr>
                    </w:pPr>
                    <w:r>
                      <w:rPr>
                        <w:rFonts w:cs="Arial"/>
                        <w:sz w:val="32"/>
                        <w:lang w:val="fr-FR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44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0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4220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0" tIns="9144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in,0.1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16"/>
      <w:u w:val="no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6"/>
      <w:u w:val="none"/>
    </w:rPr>
  </w:style>
  <w:style w:type="character" w:styleId="WW8Num41z0">
    <w:name w:val="WW8Num41z0"/>
    <w:qFormat/>
    <w:rPr>
      <w:rFonts w:ascii="Wingdings" w:hAnsi="Wingdings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6:31:00Z</dcterms:created>
  <dc:creator>Desktop Initiative NT v3.12</dc:creator>
  <dc:description/>
  <dc:language>en-US</dc:language>
  <cp:lastModifiedBy>Desktop Initiative NT v3.12</cp:lastModifiedBy>
  <cp:lastPrinted>2003-09-08T12:05:00Z</cp:lastPrinted>
  <dcterms:modified xsi:type="dcterms:W3CDTF">2003-10-30T17:17:00Z</dcterms:modified>
  <cp:revision>5</cp:revision>
  <dc:subject/>
  <dc:title>Liste des annexes</dc:title>
</cp:coreProperties>
</file>