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1 : Grille d'observation – Fabrication d'un prototy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51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= facilement          2 = assez bien         1 = en se faisant aider         X = pas obser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42"/>
        <w:gridCol w:w="642"/>
        <w:gridCol w:w="641"/>
        <w:gridCol w:w="641"/>
        <w:gridCol w:w="642"/>
        <w:gridCol w:w="641"/>
        <w:gridCol w:w="641"/>
        <w:gridCol w:w="641"/>
        <w:gridCol w:w="641"/>
        <w:gridCol w:w="636"/>
      </w:tblGrid>
      <w:tr>
        <w:trPr>
          <w:trHeight w:val="396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m de l’élèv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’élève sélectionne une méthode pour trouver la solution à un problème. (7-0-1d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’élève détermine des critères pour évaluer un prototype. (7-0-3d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’élève participe à l’élaboration d’un plan par écrit pour résoudre un problème. (7-0-3e 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’élève travaille en coopération pour réaliser un plan. (7-0-4c 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’élève teste un prototype en tenant compte des critères prédéterminés. (7-0-5b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’élève détermine des améliorations à apporter à un prototype, les réalise et les justifie. (7-0-6d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’élève décrit comment le plan initial a évolué et justifie les changements. (7-0-6f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’élève propose et justifie une solution au problème initial. (7-0-7d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’élève relève de nouveaux problèmes à résoudre. (7-0-7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’élève fait preuve de confiance dans sa capa-cité de mener une étude technologique. (7-0-9c)</w:t>
            </w:r>
          </w:p>
        </w:tc>
      </w:tr>
      <w:tr>
        <w:trPr>
          <w:trHeight w:val="4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marque : L'enseignant peut substituer aux RAS ci-dessus d'autres qui lui semblent plus pertinen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0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0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.10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10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26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5T13:03:00Z</dcterms:modified>
  <cp:revision>5</cp:revision>
  <dc:subject/>
  <dc:title>Liste des annexes</dc:title>
</cp:coreProperties>
</file>