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Grille d'évaluation – Présentation en class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color w:val="FFFFFF"/>
          <w:sz w:val="22"/>
        </w:rPr>
        <w:t>Nom : ___________________________________</w:t>
      </w:r>
      <w:r>
        <w:rPr>
          <w:sz w:val="22"/>
        </w:rPr>
        <w:t xml:space="preserve">                                 Date : __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Noms : </w:t>
        <w:tab/>
        <w:t>____________________________________     _____________________________________</w:t>
      </w:r>
    </w:p>
    <w:p>
      <w:pPr>
        <w:pStyle w:val="Normal"/>
        <w:ind w:left="-120" w:hanging="0"/>
        <w:rPr/>
      </w:pPr>
      <w:r>
        <w:rPr/>
        <w:tab/>
        <w:tab/>
        <w:t>____________________________________     _____________________________________</w:t>
      </w:r>
    </w:p>
    <w:p>
      <w:pPr>
        <w:pStyle w:val="Normal"/>
        <w:ind w:left="-120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50"/>
        <w:gridCol w:w="1849"/>
        <w:gridCol w:w="1850"/>
        <w:gridCol w:w="1747"/>
      </w:tblGrid>
      <w:tr>
        <w:trPr>
          <w:trHeight w:val="32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ritères d’évaluation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iveaux de rendement</w:t>
            </w:r>
          </w:p>
        </w:tc>
      </w:tr>
      <w:tr>
        <w:trPr>
          <w:trHeight w:val="3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3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éthode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ont de la difficulté à bien expliquer leur méthod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donnent des explications très sommaires ou incomplèt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expliquent clairement leur méthode, mais sans entrer dans les détail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expliquent efficacement leur méthode en ajoutant des détails qui facilitent la compréhension.</w:t>
            </w:r>
          </w:p>
        </w:tc>
      </w:tr>
      <w:tr>
        <w:trPr>
          <w:trHeight w:val="14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ésul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renseigne-ments présentés n’étaient pas pertinent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renseigne-ments présentés n’étaient pas toujours pertinent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renseigne-ments étaient pertinents et détaillé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ont présenté des renseignements pertinents qui dépassaient les attentes préétablies.</w:t>
            </w:r>
          </w:p>
        </w:tc>
      </w:tr>
      <w:tr>
        <w:trPr>
          <w:trHeight w:val="7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onclusio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conclusions ne reflètent pas les résultat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conclusions reflètent plus ou moins les résultat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conclusions reflètent les résultats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7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ualité du support </w:t>
            </w:r>
          </w:p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udiovisu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</w:rPr>
              <w:t>Les élèves</w:t>
            </w: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>n'ont pas employé de supports audiovisuel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es élèves ont employé des supports audiovisuels.</w:t>
            </w:r>
          </w:p>
          <w:p>
            <w:pPr>
              <w:pStyle w:val="Normal"/>
              <w:spacing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visuels étaient de piètre qualité.</w:t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audiovisuels étaient plus ou moins pertinents à la présentatio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es élèves ont employé des supports audiovisuels.</w:t>
            </w:r>
          </w:p>
          <w:p>
            <w:pPr>
              <w:pStyle w:val="Normal"/>
              <w:spacing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visuels étaient bien conçus.</w:t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audiovisuels étaient pertinents à la présentation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es élèves ont employé de puissants supports audiovisuels.</w:t>
            </w:r>
          </w:p>
          <w:p>
            <w:pPr>
              <w:pStyle w:val="Normal"/>
              <w:spacing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visuels étaient très bien réalisés. La couleur, la clarté et l’aspect soigné les caractérisaient.</w:t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supports audiovisuels mettent en valeur la présentation.</w:t>
            </w:r>
          </w:p>
        </w:tc>
      </w:tr>
      <w:tr>
        <w:trPr>
          <w:trHeight w:val="20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Qualité de la langue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n’emploient pas un vocabulaire précis; il y a beaucoup de fautes d’orthographe ou de grammair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 xml:space="preserve">Certains passages sont bien écrits tandis que d’autres ont beaucoup de fautes d’orthographe ou de grammaire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 xml:space="preserve">Les élèves emploient un vocabulaire précis. </w:t>
            </w:r>
          </w:p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 texte se lit bien, les fautes d’orthographe ou de grammaire ne nuisent pas à la compréhension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</w:rPr>
            </w:pPr>
            <w:r>
              <w:rPr>
                <w:sz w:val="17"/>
              </w:rPr>
              <w:t>Les élèves emploient un vocabulaire précis et ils maîtrisent les règles de grammaire et d’orthographe. Le style incite le lecteur à poursuivre sa lecture.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36:00Z</dcterms:created>
  <dc:creator>Desktop Initiative NT v3.12</dc:creator>
  <dc:description/>
  <dc:language>en-US</dc:language>
  <cp:lastModifiedBy>Jeannette Perrin-Levesque</cp:lastModifiedBy>
  <cp:lastPrinted>2003-09-08T12:05:00Z</cp:lastPrinted>
  <dcterms:modified xsi:type="dcterms:W3CDTF">2003-11-26T20:57:00Z</dcterms:modified>
  <cp:revision>5</cp:revision>
  <dc:subject/>
  <dc:title>Liste des annexes</dc:title>
</cp:coreProperties>
</file>