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7 : Grille d’évaluation – Rapport d’expérienc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sz w:val="22"/>
        </w:rPr>
      </w:pPr>
      <w:r>
        <w:rPr>
          <w:rFonts w:cs="Arial"/>
          <w:sz w:val="22"/>
        </w:rPr>
        <w:t>Nom : ___________________________________                                 Date : 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Heading8"/>
        <w:ind w:left="-120" w:hanging="0"/>
        <w:rPr/>
      </w:pPr>
      <w:r>
        <w:rPr/>
        <w:t>Évaluation du rapport d'expérience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 xml:space="preserve">Titre de l'expérience : _______________________________________________________________  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Membres de l'équipe : ___________________   ____________________   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1289"/>
        <w:gridCol w:w="1290"/>
        <w:gridCol w:w="1345"/>
      </w:tblGrid>
      <w:tr>
        <w:trPr>
          <w:trHeight w:val="5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ritèr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ints possibles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-évalua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valuation par l’enseignant</w:t>
            </w:r>
          </w:p>
        </w:tc>
      </w:tr>
      <w:tr>
        <w:trPr>
          <w:trHeight w:val="8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     </w:t>
            </w:r>
            <w:r>
              <w:rPr>
                <w:b w:val="false"/>
                <w:bCs w:val="false"/>
                <w:i/>
                <w:iCs/>
              </w:rPr>
              <w:t>Formuler une ques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 question mène à l’étude et l’objet est bien ciblé (comporte une relation de cause à effe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     </w:t>
            </w:r>
            <w:r>
              <w:rPr>
                <w:b w:val="false"/>
                <w:bCs w:val="false"/>
                <w:i/>
                <w:iCs/>
              </w:rPr>
              <w:t>Émettre une prédi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s variables dépendante et indépendante sont défin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a prédiction comporte une relation de cause à effet entre les variables dépendante et indépendan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     </w:t>
            </w:r>
            <w:r>
              <w:rPr>
                <w:b w:val="false"/>
                <w:bCs w:val="false"/>
                <w:i/>
                <w:iCs/>
              </w:rPr>
              <w:t>Élaborer le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 matériel nécessaire est choi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s variables à contrôler sont déterminé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s étapes sont énumérées et décrites clair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s mesures de sécurité sont prises en comp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’élimination des déchets est prévu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57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éaliser le test, observer et consigner les observ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’expérience fait l’objet d’essais répé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s données sont consignées en détail et avec les unités approprié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s données sont consignées clairement, de façon structurée et dans un format appropri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     </w:t>
            </w:r>
            <w:r>
              <w:rPr>
                <w:b w:val="false"/>
                <w:bCs w:val="false"/>
                <w:i/>
                <w:iCs/>
              </w:rPr>
              <w:t>Analyser et interpréter les résulta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es diagrammes sont utilisés au beso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es régularités, les tendances ou les écarts sont précisé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es forces et les faiblesses de la méthode et les sources d’erreur possibles sont décri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oute modification au plan initial est décrite et justifié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     </w:t>
            </w:r>
            <w:r>
              <w:rPr>
                <w:b w:val="false"/>
                <w:bCs w:val="false"/>
                <w:i/>
                <w:iCs/>
              </w:rPr>
              <w:t>Tirer une conclu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a relation de cause à effet entre les variables dépendante et indépendante est expliqué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’autres explications sont élaboré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a prédiction est acceptée ou rejeté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otal des poin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</w:rPr>
        <w:t xml:space="preserve">* </w:t>
      </w:r>
      <w:r>
        <w:rPr>
          <w:rFonts w:cs="Arial"/>
          <w:b/>
          <w:bCs/>
          <w:sz w:val="20"/>
        </w:rPr>
        <w:t>Remarque</w:t>
      </w:r>
      <w:r>
        <w:rPr>
          <w:rFonts w:cs="Arial"/>
          <w:sz w:val="20"/>
        </w:rPr>
        <w:t xml:space="preserve"> : L'enseignant ou les élèves de la classe attribuent des points selon les mérites particuliers de l'expérienc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660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10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H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10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716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55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2"/>
                        <w:lang w:val="fr-FR"/>
                      </w:rPr>
                    </w:pPr>
                    <w:r>
                      <w:rPr>
                        <w:rFonts w:cs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29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10T16:40:00Z</dcterms:modified>
  <cp:revision>6</cp:revision>
  <dc:subject/>
  <dc:title>Liste des annexes</dc:title>
</cp:coreProperties>
</file>