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6 : Rapport d'expérienc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  Date : 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 xml:space="preserve">Mes partenaires dans cette expérience sont : </w:t>
        <w:tab/>
        <w:t xml:space="preserve"> 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______________________________________</w:t>
        <w:tab/>
        <w:t xml:space="preserve"> __________________________________________</w:t>
      </w:r>
    </w:p>
    <w:p>
      <w:pPr>
        <w:pStyle w:val="Normal"/>
        <w:spacing w:lineRule="exact" w:line="360"/>
        <w:ind w:left="-115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 xml:space="preserve">A)   Le titre de mon expérience scientifique est :  __________________________________________ 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B)   La question posée dans cette expérience est :  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C)   Je prédis le résultat suivant pour cette expérience :  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D)   Le matériel nécessaire pour réaliser cette expérience comprend : 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E)   Les variables à contrôler dans cette expérience sont :  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F)   Les mesures de sécurité à prendre dans cette expérience sont : 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>G)   La démarche pour cette expérience comprend les étapes suivantes :  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  <w:tab/>
        <w:t xml:space="preserve">     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6 : Rapport d'expérience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rPr/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580"/>
        <w:gridCol w:w="234"/>
        <w:gridCol w:w="352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Suite de la démarche : 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Utilise ce cadre pour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dessiner des schémas qui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accompagnent la démarche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de cette expérience.</w:t>
            </w:r>
          </w:p>
        </w:tc>
      </w:tr>
      <w:tr>
        <w:trPr>
          <w:trHeight w:val="107" w:hRule="atLeast"/>
        </w:trPr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4" w:hRule="atLeast"/>
        </w:trPr>
        <w:tc>
          <w:tcPr>
            <w:tcW w:w="354" w:type="dxa"/>
            <w:tcBorders/>
          </w:tcPr>
          <w:p>
            <w:pPr>
              <w:pStyle w:val="Normal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 xml:space="preserve">H)    </w:t>
            </w:r>
          </w:p>
        </w:tc>
        <w:tc>
          <w:tcPr>
            <w:tcW w:w="6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J'observe ce qui se passe lorsque je réalise l'expérience : 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Utilise ce cadre pour illustrer tes résultats.</w:t>
            </w:r>
          </w:p>
        </w:tc>
      </w:tr>
      <w:tr>
        <w:trPr>
          <w:trHeight w:val="180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I)</w:t>
            </w:r>
          </w:p>
          <w:p>
            <w:pPr>
              <w:pStyle w:val="Normal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J)</w:t>
            </w:r>
          </w:p>
        </w:tc>
        <w:tc>
          <w:tcPr>
            <w:tcW w:w="10338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>Je conclus que ma prédiction était _________ parce que ________________________________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left="-115" w:hanging="0"/>
              <w:rPr>
                <w:rFonts w:cs="Arial"/>
              </w:rPr>
            </w:pPr>
            <w:r>
              <w:rPr>
                <w:rFonts w:cs="Arial"/>
              </w:rPr>
              <w:t>Je propose les changements suivants pour la prochaine fois que cette expérience sera faite.</w:t>
            </w:r>
          </w:p>
        </w:tc>
      </w:tr>
    </w:tbl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  <w:lang w:val="fr-FR"/>
                      </w:rPr>
                    </w:pPr>
                    <w:r>
                      <w:rPr>
                        <w:rFonts w:cs="Arial"/>
                        <w:sz w:val="36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4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6:39:00Z</dcterms:modified>
  <cp:revision>11</cp:revision>
  <dc:subject/>
  <dc:title>Liste des annexes</dc:title>
</cp:coreProperties>
</file>