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4 : Test – La chaleur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color w:val="000000"/>
          <w:sz w:val="22"/>
        </w:rPr>
      </w:pPr>
      <w:r>
        <w:rPr>
          <w:color w:val="000000"/>
          <w:sz w:val="22"/>
        </w:rPr>
        <w:t>Nom : __________________________________                                         Date : 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bserve le dessin ci-dessous et réponds à la question suivante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787775" cy="215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0</wp:posOffset>
                </wp:positionV>
                <wp:extent cx="3886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. Eau à 50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                                B. Eau à 50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50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A. Eau à 50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 xml:space="preserve">C                                  B. Eau à 50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120" w:hanging="0"/>
        <w:jc w:val="both"/>
        <w:rPr>
          <w:rFonts w:cs="Arial"/>
        </w:rPr>
      </w:pPr>
      <w:r>
        <w:rPr>
          <w:rFonts w:cs="Arial"/>
        </w:rPr>
        <w:t>Selon ce dessin, quel bécher contient le plus d'énergie? Pourquoi?</w:t>
      </w:r>
    </w:p>
    <w:p>
      <w:pPr>
        <w:pStyle w:val="Normal"/>
        <w:spacing w:lineRule="auto" w:line="360"/>
        <w:ind w:left="-1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1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1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ind w:left="-1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emplis  les  espaces  vides  avec  les  mots   suivants   :   la   conduction,   la   convection   et   le</w:t>
      </w:r>
    </w:p>
    <w:p>
      <w:pPr>
        <w:pStyle w:val="Normal"/>
        <w:ind w:left="-120" w:hanging="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rayonnemen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) </w:t>
        <w:tab/>
        <w:t>______________________ n'a pas  besoin  de  particules  pour  que  la  chaleur  se  propag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b) </w:t>
        <w:tab/>
        <w:t>______________________ est la propagation de la chaleur dans les solides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______________________ est la  propagation  de  la  chaleur  causée  par  les  particules  qui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s'élèvent et se frappen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9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9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9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G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9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716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55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2"/>
                        <w:lang w:val="fr-FR"/>
                      </w:rPr>
                    </w:pPr>
                    <w:r>
                      <w:rPr>
                        <w:rFonts w:cs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17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0T15:51:00Z</dcterms:modified>
  <cp:revision>6</cp:revision>
  <dc:subject/>
  <dc:title>Liste des annexes</dc:title>
</cp:coreProperties>
</file>