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3 : Systèmes de chauffage d'une mai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color w:val="000000"/>
          <w:sz w:val="22"/>
        </w:rPr>
      </w:pPr>
      <w:r>
        <w:rPr>
          <w:color w:val="000000"/>
          <w:sz w:val="22"/>
        </w:rPr>
        <w:t>Nom : __________________________________                                         Date : __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 xml:space="preserve">Le texte suivant explique dans quelle mesure la plupart des systèmes de chauffage d'une maison utilisent </w:t>
      </w:r>
      <w:r>
        <w:rPr>
          <w:b/>
          <w:bCs/>
        </w:rPr>
        <w:t>la conduction, la convection et le rayonnement</w:t>
      </w:r>
      <w:r>
        <w:rPr/>
        <w:t>. Complète les énoncés avec l’un ou l’autre de ces trois mots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Heading9"/>
        <w:ind w:left="-120" w:hanging="0"/>
        <w:rPr/>
      </w:pPr>
      <w:r>
        <w:rPr/>
        <w:t>Le système à eau chaude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La chaleur de la fournaise est transmise à de l'eau par (1) _________________________. Comme l'eau ainsi réchauffée devient moins dense, elle se met à circuler en créant des courants de (2) _________________________. L'eau se rend ainsi dans les calorifères de la maison. Par (3) _________________________, l'eau transmet sa chaleur au métal du calorifère. Le calorifère émet par la suite de la chaleur par (4) _________________________ et (5) _________________________ [(6) _________________________, à cause des contacts directs avec les particules d'air; (7) _________________________, à cause des rayons infrarouges émis par le calorifère]. Cette source de chaleur est à l’origine aussi des courants de (8) _________________________ dans la maison. Au cours de toutes ces étapes, l'eau du calorifère transmet sa chaleur et devient alors plus dense. Des courants de (9) _________________________ conduisent alors l'eau plus froide et plus dense à la fournaise où elle sera chauffée encore une fois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Heading9"/>
        <w:ind w:left="-120" w:hanging="0"/>
        <w:rPr/>
      </w:pPr>
      <w:r>
        <w:rPr/>
        <w:t>Le système de chauffage à air chaud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Chaleur transmise par la fournaise aux pièces de la maison par les courants de (10) _________________________ de l'air. L'air chaud, moins dense, monte naturellement par les différents conduits. Lorsque l'air se refroidit, il devient plus dense, et redescend à la fournaise par les conduits d'air froid. Afin d'en augmenter l'efficacité, on ajoute un ventilateur au système qui maximise la circulation de l'air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Heading9"/>
        <w:ind w:left="-120" w:hanging="0"/>
        <w:rPr/>
      </w:pPr>
      <w:r>
        <w:rPr/>
        <w:t>Le système de chauffage au bois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C'est grâce aux rayons infrarouges provenant du feu, des bûches et des pierres chaudes d'un foyer que l'on peut se réchauffer près de celui-ci, donc à cause du (11) _________________________. Ce système de chauffage n'est pas très efficace car il crée des courants de (12) _________________________ souvent non désirés. De nos jours, on l’utilise surtout pour des raisons esthétiques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Heading9"/>
        <w:ind w:left="-120" w:hanging="0"/>
        <w:rPr/>
      </w:pPr>
      <w:r>
        <w:rPr/>
        <w:t>Le système de chauffage à plinthe électrique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Dans le cas du système de chauffage avec plinthes électriques, l'énergie électrique est d'abord transformée en chaleur. La chaleur est transférée à la pièce surtout par (13) _________________________. Par la suite, les courants de (14) _________________________effectuent leur travail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9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9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04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0T15:49:00Z</dcterms:modified>
  <cp:revision>7</cp:revision>
  <dc:subject/>
  <dc:title>Liste des annexes</dc:title>
</cp:coreProperties>
</file>