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1 : Test – Point de fusion et point d'ébulli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_                                         Date : 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Une scientifique a fait chauffer une substance pour observer ses trois états. Voici le diagramme linéaire obtenu à partir de ses données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4343400" cy="263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Réponds aux questions suivantes à l'aide du diagramme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 l'état de la matière de la substance A aux endroits indiqués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a)   1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b)   2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c)   3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  <w:t xml:space="preserve">2. </w:t>
        <w:tab/>
        <w:t>Trouve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  <w:tab/>
        <w:t xml:space="preserve"> a)    le point d'ébullition de la substance A et justifie ta réponse. </w:t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-120" w:hanging="0"/>
        <w:rPr/>
      </w:pPr>
      <w:r>
        <w:rPr/>
        <w:tab/>
        <w:tab/>
        <w:t xml:space="preserve">  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  <w:tab/>
        <w:t xml:space="preserve">  b)    le point de fusion de la substance A et justifie ta répons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/>
        <w:tab/>
        <w:tab/>
        <w:t xml:space="preserve">   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9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9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30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5:42:00Z</dcterms:modified>
  <cp:revision>4</cp:revision>
  <dc:subject/>
  <dc:title>Liste des annexes</dc:title>
</cp:coreProperties>
</file>