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0 : Critères pour un diagramme bien réussi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 Date : 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rPr/>
      </w:pPr>
      <w:r>
        <w:rPr>
          <w:rFonts w:eastAsia="Arial"/>
        </w:rPr>
        <w:t xml:space="preserve"> </w:t>
      </w:r>
      <w:r>
        <w:rPr/>
        <w:t>AR – Amélioration requise                          S   – Satisfaisant                          E   – Excellen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506"/>
        <w:gridCol w:w="481"/>
        <w:gridCol w:w="428"/>
        <w:gridCol w:w="3426"/>
      </w:tblGrid>
      <w:tr>
        <w:trPr>
          <w:trHeight w:val="4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iletés de l'élèv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s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Éléments de ba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4" w:hanging="3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isit le bon type de diagramm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tilise une ou des échelles appropriées pour l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ax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sit un ou des points de départ et un ou des intervalles appropriés sur les ax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écise clairement les ax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 une légende approprié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 au diagramme un titre descripti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nné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te les données mathématiqu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e correctement les données sur le diagram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ussit à démontrer par son diagramme des tendances ou des rapports pertine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ésen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t en évidence le tit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 bien l’espace du diagramme ou du graphiq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 bien l’espace du pap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t preuve de propreté et de clar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sse un diagramme facile à interpréter et illustrant des tendances ou des rappor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nterpré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finit et explique les tendances ou les rappor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ainsi que les écar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nnaît les forces et les faiblesses de s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diagramm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 et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 et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9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9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21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30T17:17:00Z</dcterms:modified>
  <cp:revision>5</cp:revision>
  <dc:subject/>
  <dc:title>Liste des annexes</dc:title>
</cp:coreProperties>
</file>