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7 : Tableau des points de fusion et des points d'ébullition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                                      Date : ________________________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Essaie de remplir ce tableau le plus rapidement possible. Tu as le droit de consulter ton manuel scolaire, des revues et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472"/>
        <w:gridCol w:w="3472"/>
      </w:tblGrid>
      <w:tr>
        <w:trPr>
          <w:trHeight w:val="43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e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/>
            </w:pPr>
            <w:r>
              <w:rPr>
                <w:rFonts w:cs="Arial" w:ascii="Arial" w:hAnsi="Arial"/>
              </w:rPr>
              <w:t>Points de fusion 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/>
            </w:pPr>
            <w:r>
              <w:rPr>
                <w:rFonts w:cs="Arial" w:ascii="Arial" w:hAnsi="Arial"/>
              </w:rPr>
              <w:t>Points d’ébullition 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)</w:t>
            </w:r>
          </w:p>
        </w:tc>
      </w:tr>
      <w:tr>
        <w:trPr>
          <w:trHeight w:val="35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è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ol éthyliqu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ol méthyliqu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cool à friction (alcool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propylique à 70 % USP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fi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v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uminiu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om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gstè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xyde d’hydrogè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étate de méthy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étone*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hylèneglycol**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217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  <w:tab/>
        <w:t>L’acétone est un des constituants du dissolvant à ongles.</w:t>
      </w:r>
    </w:p>
    <w:p>
      <w:pPr>
        <w:pStyle w:val="Normal"/>
        <w:ind w:left="284" w:right="217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 L’éthylèneglycol est un antigel couramment employé. Mélangé à l’eau (50 %), son point de congélation est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’environ -36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6609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9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9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05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0-10T15:31:00Z</dcterms:modified>
  <cp:revision>4</cp:revision>
  <dc:subject/>
  <dc:title>Liste des annexes</dc:title>
</cp:coreProperties>
</file>