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6 : Grille d'observation – Habiletés scientifiqu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Nom : ____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_____                              Date : _____________________</w:t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529"/>
        <w:gridCol w:w="510"/>
        <w:gridCol w:w="510"/>
        <w:gridCol w:w="510"/>
        <w:gridCol w:w="510"/>
        <w:gridCol w:w="509"/>
        <w:gridCol w:w="510"/>
        <w:gridCol w:w="510"/>
        <w:gridCol w:w="510"/>
        <w:gridCol w:w="510"/>
        <w:gridCol w:w="503"/>
        <w:gridCol w:w="500"/>
        <w:gridCol w:w="4"/>
        <w:gridCol w:w="496"/>
      </w:tblGrid>
      <w:tr>
        <w:trPr>
          <w:trHeight w:val="746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700</wp:posOffset>
                      </wp:positionV>
                      <wp:extent cx="3063240" cy="86106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3240" cy="8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pt" to="235.55pt,6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Nom des élèves</w:t>
            </w:r>
          </w:p>
          <w:p>
            <w:pPr>
              <w:pStyle w:val="Normal"/>
              <w:tabs>
                <w:tab w:val="clear" w:pos="720"/>
                <w:tab w:val="right" w:pos="40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date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4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Habiletés et attitud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mène des expériences en respectant les directive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répète les manipulations pour augmenter l’exactitude et la fiabilité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manipule les outils et les matériaux prudemmen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respecte les consignes de sécurité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range l’équipement après usag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fait preuve de confiance dans sa capacité de mener une étude scientifiqu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travaille en coopération pour réaliser un plan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résout les problèmes au fur et à mesure qu’ils surgissen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assume divers rôles et partage les responsabilités au sein d’un group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sélectionne et emploie des outils et des instruments pour mesurer et observer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apprécie l’importance des états d’esprit scientifiques que sont l’exactitude, l’honnêteté et la persévérance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2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é :</w:t>
            </w:r>
          </w:p>
        </w:tc>
        <w:tc>
          <w:tcPr>
            <w:tcW w:w="96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élève maîtrise l’habileté ou manifeste l’attitude spontanément. </w:t>
            </w:r>
          </w:p>
        </w:tc>
      </w:tr>
      <w:tr>
        <w:trPr>
          <w:trHeight w:val="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exploite très bien l’habileté ou manifeste l’attitude spontanément la majeure partie du temps.</w:t>
            </w:r>
          </w:p>
        </w:tc>
      </w:tr>
      <w:tr>
        <w:trPr>
          <w:trHeight w:val="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met en pratique l’habileté ou manifeste l’attitude quand il se fait aider par un autre élève ou par l’enseignant.</w:t>
            </w:r>
          </w:p>
        </w:tc>
      </w:tr>
      <w:tr>
        <w:trPr>
          <w:trHeight w:val="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ne met pas en pratique l’habileté ou ne manifeste pas l’attitude, même quand on l’aide.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6609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C, G, M et N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C, G, M et N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55:00Z</dcterms:created>
  <dc:creator>Desktop Initiative NT v3.12</dc:creator>
  <dc:description/>
  <dc:language>en-US</dc:language>
  <cp:lastModifiedBy>Desktop Initiative NT v3.12</cp:lastModifiedBy>
  <cp:lastPrinted>2003-11-12T07:38:00Z</cp:lastPrinted>
  <dcterms:modified xsi:type="dcterms:W3CDTF">2003-11-12T13:40:00Z</dcterms:modified>
  <cp:revision>10</cp:revision>
  <dc:subject/>
  <dc:title>Liste des annexes</dc:title>
</cp:coreProperties>
</file>