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360" w:hanging="0"/>
        <w:rPr/>
      </w:pPr>
      <w:r>
        <w:rPr/>
        <w:t>ANNEXE 4 : Grille d’observation – Habiletés scientifiques liées au processus de desig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Date : 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'enseignant peut substituer aux énoncés du tableau des RAS qui lui semblent plus pertinent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43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acilement          2 = assez bien          1 = en se faisant aider          X = pas obser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11"/>
        <w:gridCol w:w="611"/>
        <w:gridCol w:w="822"/>
        <w:gridCol w:w="612"/>
        <w:gridCol w:w="823"/>
        <w:gridCol w:w="611"/>
        <w:gridCol w:w="612"/>
        <w:gridCol w:w="612"/>
        <w:gridCol w:w="612"/>
        <w:gridCol w:w="603"/>
      </w:tblGrid>
      <w:tr>
        <w:trPr>
          <w:trHeight w:val="3900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élèv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élève sélectionne une méthode pour évaluer un produit.  (7-0-1d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se renseigne à partir d’une variété de sources : magazines, personnes, etc.  (7-0-2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examine l’information pour en déterminer l’utilité, l’actualité et la fiabilité en fonction des critères préétablis.  (7-0-2b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détermine des critères pour évaluer un produit de consommation.  (7-0-3d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élève travaille en coopération pour réaliser un plan et résoudre des problèmes qui surgissent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7-0-4c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teste un produit de consommation en fonction des critères préétablis.  (7-0-5b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enregistre, compile et organise ses observations de façon convenable.  (7-0-5f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évalue les forces et les faiblesses d’un produit en fonction des critères préétablis.  (7-0-6e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L’élève </w:t>
            </w:r>
            <w:r>
              <w:rPr>
                <w:rFonts w:cs="Arial" w:ascii="Arial" w:hAnsi="Arial"/>
                <w:color w:val="000000"/>
                <w:sz w:val="16"/>
              </w:rPr>
              <w:t>propose et justifie une solution au problème initial</w:t>
            </w:r>
            <w:r>
              <w:rPr>
                <w:rFonts w:cs="Arial" w:ascii="Arial" w:hAnsi="Arial"/>
                <w:sz w:val="16"/>
              </w:rPr>
              <w:t>.  (7-0-7d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’élève relève de nouveaux problèmes à résoudre suite à l’évaluation d’un produit.  (7-0-7e)</w:t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660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92735" cy="4533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5" r="-8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2735" cy="453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7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4533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lang w:val="fr-FR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2"/>
                        <w:lang w:val="fr-FR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LA THÉORIE PARTICULAIRE DE LA MATIÈRE</w:t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in,0.1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LA THÉORIE PARTICULAIRE DE LA MATIÈ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39:00Z</dcterms:created>
  <dc:creator>Desktop Initiative NT v3.12</dc:creator>
  <dc:description/>
  <dc:language>en-US</dc:language>
  <cp:lastModifiedBy>Desktop Initiative NT v3.12</cp:lastModifiedBy>
  <cp:lastPrinted>2003-09-08T12:05:00Z</cp:lastPrinted>
  <dcterms:modified xsi:type="dcterms:W3CDTF">2003-10-10T15:24:00Z</dcterms:modified>
  <cp:revision>4</cp:revision>
  <dc:subject/>
  <dc:title>Liste des annexes</dc:title>
</cp:coreProperties>
</file>