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 : Feuille de route – Évaluation d’un produi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ate : 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  _____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</w:t>
        <w:tab/>
        <w:t>____________________________________ 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sez le tableau ci-dessous au fur et à mesure que votre groupe termine chaque étap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DÉF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le défi à relever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S CRITÈ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erminer les critères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sz w:val="18"/>
              </w:rPr>
            </w:pPr>
            <w:r>
              <w:rPr/>
              <w:t>LE PLAN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CHOIX D’UNE MÉTHODE OU PLU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38125</wp:posOffset>
                      </wp:positionV>
                      <wp:extent cx="4029710" cy="352425"/>
                      <wp:effectExtent l="0" t="508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840" cy="352440"/>
                                <a:chOff x="0" y="0"/>
                                <a:chExt cx="402984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2896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0"/>
                                  <a:ext cx="19958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18.75pt;width:317.3pt;height:27.7pt" coordorigin="1937,375" coordsize="6346,554">
                      <v:line id="shape_0" from="1937,375" to="5131,929" stroked="t" o:allowincell="t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3,375" to="5133,92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0,375" to="8282,92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0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ester divers produ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Nous avons choisi cette méthode parce 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ener un sond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e renseigner à partir</w:t>
            </w:r>
          </w:p>
          <w:p>
            <w:pPr>
              <w:pStyle w:val="TextBodyIndent"/>
              <w:tabs>
                <w:tab w:val="clear" w:pos="720"/>
                <w:tab w:val="left" w:pos="279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d’autres sources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TEST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6"/>
              <w:gridCol w:w="2984"/>
            </w:tblGrid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cisé :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étapes à suivre;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 matériel nécessaire;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mesures de sécurité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fin d’assurer la validité des résultats :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ntrôlé les variables;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répété les essais.</w:t>
                  </w:r>
                </w:p>
              </w:tc>
            </w:tr>
          </w:tbl>
          <w:p>
            <w:pPr>
              <w:pStyle w:val="Retraitcorpsdetexte3"/>
              <w:tabs>
                <w:tab w:val="clear" w:pos="720"/>
                <w:tab w:val="left" w:pos="28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jc w:val="center"/>
              <w:rPr/>
            </w:pPr>
            <w:r>
              <w:rPr/>
              <w:t>LE SONDAG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7"/>
              <w:gridCol w:w="2983"/>
            </w:tblGrid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questions :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nt faciles à comprendre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rtent sur des critères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défini la population cible et l’échantillon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RECHERCH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6"/>
              <w:gridCol w:w="2984"/>
            </w:tblGrid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cisé :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relevé plusieurs sources d’information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examiné l’information pour en déterminer l’utilité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vérifié l’objectivité de nos sources d’information.</w:t>
                  </w:r>
                </w:p>
              </w:tc>
            </w:tr>
          </w:tbl>
          <w:p>
            <w:pPr>
              <w:pStyle w:val="Normal"/>
              <w:spacing w:before="0" w:after="1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us avons joint notre plan à cette feuille de rout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’enseignante ou l’enseignant a approuvé notre plan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 : Feuille de route – Évaluation d’un produit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83"/>
        <w:gridCol w:w="351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jc w:val="center"/>
              <w:rPr/>
            </w:pPr>
            <w:r>
              <w:rPr/>
              <w:t>LE TEST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6"/>
              <w:gridCol w:w="2984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effectué le test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noté nos observations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paré des tableaux ou    des diagrammes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analysé nos données.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SONDAG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75"/>
              <w:gridCol w:w="3057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distribué le questionnaire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mpilé les réponses au questionnaire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paré des tableaux ou des diagrammes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analysé nos données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2" w:leader="none"/>
              </w:tabs>
              <w:spacing w:before="0" w:after="120"/>
              <w:ind w:left="301" w:hanging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A RECHERCH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56"/>
              <w:gridCol w:w="2911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nsigné l’information dans nos propres mots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paré des tableaux ou des diagrammes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noté les références bibliographiques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analysé l’information recueill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17"/>
        <w:gridCol w:w="1918"/>
        <w:gridCol w:w="3445"/>
        <w:gridCol w:w="1921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électio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ng (optionnel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dui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marques (forces ou faiblesses)</w:t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RÉFLEXION SUR LE PROCESSU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ous répétions cette évaluation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19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0T19:47:00Z</dcterms:modified>
  <cp:revision>11</cp:revision>
  <dc:subject/>
  <dc:title>Liste des annexes</dc:title>
</cp:coreProperties>
</file>