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7 : Autoévaluation pour le portfolio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0" w:leader="none"/>
        </w:tabs>
        <w:ind w:left="-1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 : _________________________________                                          Date : 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/>
        <w:t>Coche au bon endroit.</w:t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742"/>
        <w:gridCol w:w="742"/>
        <w:gridCol w:w="743"/>
      </w:tblGrid>
      <w:tr>
        <w:trPr>
          <w:trHeight w:val="800" w:hRule="exact"/>
        </w:trPr>
        <w:tc>
          <w:tcPr>
            <w:tcW w:w="7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 pe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i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  <w:tab/>
              <w:t>Je peux définir ce qu’est un écosystème et en nommer des exemples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</w:t>
              <w:tab/>
              <w:t>Je peux donner des exemples de composantes abiotiques et biotiques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</w:t>
              <w:tab/>
              <w:t>Je peux décrire ce qu’est une succession écologique et en donner des exemples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 </w:t>
              <w:tab/>
              <w:t>Je peux nommer des exemples d’interventions humaines qui ont des conséquences sur la succession écologique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</w:t>
              <w:tab/>
              <w:t>Je suis conscient(e) des nombreux facteurs à considérer quand des questions environnementales se présenten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. </w:t>
              <w:tab/>
              <w:t>Je sais comment organiser un plan d’action pour la conservation d’un habita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 </w:t>
              <w:tab/>
              <w:t>Je peux comparer la photosynthèse à la respiration cellulaire et expliquer leur rôle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. </w:t>
              <w:tab/>
              <w:t>Je peux analyser des réseaux alimentaires au moyen des pyramides écologiques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comprends ce qu’est la bioaccumulatio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. </w:t>
              <w:tab/>
              <w:t>Je peux donner des exemples de nécrophages et de décomposeurs et expliquer leurs rôles respectifs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. </w:t>
              <w:tab/>
              <w:t>Je peux me servir d’un microscope pour observer des micro-organismes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. </w:t>
              <w:tab/>
              <w:t>Je suis conscient(e) des effets bénéfiques et des effets nuisibles des micro-organismes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3. </w:t>
              <w:tab/>
              <w:t>Je m’intéresse à la microbiologie et aux techniques de production ou de préservation qui en découlent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Dans ce regroupement, j'ai aimé _______________________________________________________</w:t>
      </w:r>
    </w:p>
    <w:p>
      <w:pPr>
        <w:pStyle w:val="Normal"/>
        <w:spacing w:lineRule="exact" w:line="48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48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48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48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8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Dans ce regroupement, je n'ai pas aimé _________________________________________________</w:t>
      </w:r>
    </w:p>
    <w:p>
      <w:pPr>
        <w:pStyle w:val="Normal"/>
        <w:spacing w:lineRule="exact" w:line="48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48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exact" w:line="48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4591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Bloc C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55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6415" cy="28384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9" r="-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6415" cy="283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Bloc C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55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6415" cy="28384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6415" cy="283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36105" cy="4591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610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29"/>
                            <w:gridCol w:w="51"/>
                            <w:gridCol w:w="836"/>
                            <w:gridCol w:w="51"/>
                            <w:gridCol w:w="85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2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H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69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6415" cy="28384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9" r="-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6415" cy="283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1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29"/>
                      <w:gridCol w:w="51"/>
                      <w:gridCol w:w="836"/>
                      <w:gridCol w:w="51"/>
                      <w:gridCol w:w="85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2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H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69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6415" cy="28384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6415" cy="283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 xml:space="preserve">LES INTERACTIONS AU SEIN </w:t>
                          </w:r>
                        </w:p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DES ÉCOSYSTÈM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 xml:space="preserve">LES INTERACTIONS AU SEIN </w:t>
                    </w:r>
                  </w:p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DES ÉCOSYSTÈM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 xml:space="preserve">LES INTERACTIONS AU SEIN </w:t>
                          </w:r>
                        </w:p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DES ÉCOSYSTÈM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 xml:space="preserve">LES INTERACTIONS AU SEIN </w:t>
                    </w:r>
                  </w:p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DES ÉCOSYSTÈM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5:34:00Z</dcterms:created>
  <dc:creator>Desktop Initiative NT v3.12</dc:creator>
  <dc:description/>
  <dc:language>en-US</dc:language>
  <cp:lastModifiedBy>Desktop Initiative NT v3.12</cp:lastModifiedBy>
  <cp:lastPrinted>2003-09-08T14:50:00Z</cp:lastPrinted>
  <dcterms:modified xsi:type="dcterms:W3CDTF">2003-10-30T19:46:00Z</dcterms:modified>
  <cp:revision>7</cp:revision>
  <dc:subject/>
  <dc:title>Liste des annexes</dc:title>
</cp:coreProperties>
</file>