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16 : Grille d'évaluation – Rapport 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de l’élève : ___________________________</w:t>
                              <w:tab/>
                              <w:t xml:space="preserve">                               Date 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16 : Grille d'évaluation – Rapport techniq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de l’élève : ___________________________</w:t>
                        <w:tab/>
                        <w:t xml:space="preserve">                               Date 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4"/>
        <w:gridCol w:w="2269"/>
        <w:gridCol w:w="2269"/>
        <w:gridCol w:w="2348"/>
      </w:tblGrid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etés et attitude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 décrit l’origine et l’évolution de la techniqu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récise le but de la technique et en explique les étapes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décrit le rôle des micro-organismes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elève l’importance économique et sociale de la techniqu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elève des répercussions environnementales de la technique.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ose des questions qui mènent à une étude scientifique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e renseigne à partir d’une variété de sources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examine l’information pour en déterminer l’utilité, l’actualité et la fiabilité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nsigne l’information dans ses propres mots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note les références bibliographiques de façon approprié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mmunique ses nouvelles connaissances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pprécie les contributions des femmes et des hommes de diverses cultures à l’évolution de la techniqu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fait preuve de confiance dans sa capacité de mener une recherche scientifique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7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2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10T14:41:00Z</dcterms:modified>
  <cp:revision>4</cp:revision>
  <dc:subject/>
  <dc:title>Liste des annexes</dc:title>
</cp:coreProperties>
</file>