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5 : Formulaire de révision par les pairs – Rapport technique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0" w:leader="none"/>
        </w:tabs>
        <w:ind w:left="-1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 : __________________________________                                           Date : 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640"/>
        <w:gridCol w:w="3779"/>
      </w:tblGrid>
      <w:tr>
        <w:trPr/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lis le rapport de : _____________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i        n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ques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rapport est clai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su tout de suite de quoi le rapport traita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compris les étapes de la technique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compris le rôle des micro-organismes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compris l’importance économique ou sociale de la technique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trouvé les diagrammes utiles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’ai pas eu besoin de consulter un dictionnaire pour pouvoir comprend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rapport est cohéren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apport a été rédigé dans un français correc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rapport est original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uteur du rapport semble s’être exprimé dans ses propres mo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ici deux aspects que j’ai aimés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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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ici deux aspects à travailler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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Bloc C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5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6415" cy="28384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6415" cy="283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Bloc C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5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6415" cy="28384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6415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36105" cy="4591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29"/>
                            <w:gridCol w:w="51"/>
                            <w:gridCol w:w="836"/>
                            <w:gridCol w:w="51"/>
                            <w:gridCol w:w="85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2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H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67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6415" cy="28384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9" r="-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6415" cy="283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29"/>
                      <w:gridCol w:w="51"/>
                      <w:gridCol w:w="836"/>
                      <w:gridCol w:w="51"/>
                      <w:gridCol w:w="85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2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H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67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6415" cy="28384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6415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 xml:space="preserve">LES INTERACTIONS AU SEIN 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DES ÉCOSYSTÈM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 xml:space="preserve">LES INTERACTIONS AU SEIN 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DES ÉCOSYSTÈM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 xml:space="preserve">LES INTERACTIONS AU SEIN 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DES ÉCOSYSTÈM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 xml:space="preserve">LES INTERACTIONS AU SEIN 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DES ÉCOSYST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5:28:00Z</dcterms:created>
  <dc:creator>Desktop Initiative NT v3.12</dc:creator>
  <dc:description/>
  <dc:language>en-US</dc:language>
  <cp:lastModifiedBy>Desktop Initiative NT v3.12</cp:lastModifiedBy>
  <cp:lastPrinted>2003-09-08T14:50:00Z</cp:lastPrinted>
  <dcterms:modified xsi:type="dcterms:W3CDTF">2003-10-30T19:40:00Z</dcterms:modified>
  <cp:revision>4</cp:revision>
  <dc:subject/>
  <dc:title>Liste des annexes</dc:title>
</cp:coreProperties>
</file>