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421005</wp:posOffset>
                </wp:positionV>
                <wp:extent cx="716280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00" w:leader="none"/>
                                <w:tab w:val="center" w:pos="540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EXE 14 : Liste de vérification – Rapport techn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 : __________________________________</w:t>
                              <w:tab/>
                              <w:t xml:space="preserve">                               Date 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5.45pt;mso-wrap-distance-left:9.05pt;mso-wrap-distance-right:9.05pt;mso-wrap-distance-top:0pt;mso-wrap-distance-bottom:0pt;margin-top:33.15pt;mso-position-vertical-relative:text;margin-left:-14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900" w:leader="none"/>
                          <w:tab w:val="center" w:pos="5400" w:leader="none"/>
                        </w:tabs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EXE 14 : Liste de vérification – Rapport techniq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m : __________________________________</w:t>
                        <w:tab/>
                        <w:t xml:space="preserve">                               Date 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333300" stroked="f" o:allowincell="f" style="position:absolute;margin-left:0pt;margin-top:-1.05pt;width:534.55pt;height:0.95pt;mso-wrap-style:none;v-text-anchor:middle;mso-position-vertical:top">
                            <v:fill o:detectmouseclick="t" type="solid" color2="#cccc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  <w:gridCol w:w="1501"/>
      </w:tblGrid>
      <w:tr>
        <w:trPr/>
        <w:tc>
          <w:tcPr>
            <w:tcW w:w="9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cs="Arial"/>
                <w:b/>
                <w:b/>
                <w:sz w:val="28"/>
              </w:rPr>
            </w:pPr>
            <w:r>
              <w:rPr>
                <w:rFonts w:cs="Arial" w:ascii="Wingdings" w:hAnsi="Wingdings"/>
                <w:sz w:val="28"/>
                <w:lang w:val="en-US"/>
              </w:rPr>
              <w:t>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choisi une techniqu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rédigé une liste de questions auxquelles je voulais répondr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décrit l’origine et l’évolution de la techniqu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précisé le but de la technique et j’en ai expliqué les étap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J’ai décrit le rôle des micro-organism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noté l’importance économique et sociale de la techniqu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relevé des répercussions environnementales de la techniqu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repéré diverses sources d’informatio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sélectionné les ressources les plus pertinent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relevé les renseignements nécessaires et les ai consignés dans mes propres mot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noté les références bibliographiques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préparé un premier brouillon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répondu à mes questions initiales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façon claire, en expliquant les termes scientifiques et techniques et en employant des diagrammes appropriés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façon cohérente, en respectant un ordre d’idées logique et en évitant les erreurs de grammaire et d’orthograph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relevé des changements nécessaires et les ai apportés en préparant une copie révisé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demandé à un ami de relire ma copie révisée et j’ai tenu compte de ses remarques dans ma version final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demandé à l’enseignant de relire ma copie révisée et j’ai tenu compte de ses remarques dans ma version finale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préparé la version finale du rapport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8"/>
                            <w:gridCol w:w="51"/>
                            <w:gridCol w:w="830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8"/>
                      <w:gridCol w:w="51"/>
                      <w:gridCol w:w="830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7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42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18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10-10T14:40:00Z</dcterms:modified>
  <cp:revision>4</cp:revision>
  <dc:subject/>
  <dc:title>Liste des annexes</dc:title>
</cp:coreProperties>
</file>